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4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Gminnego Zespołu Obsługi Ekonom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dministracyjnej Oświaty w Wolszt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listopada 2022 roku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sprawie:  powołania komisji do przeprowadzenia likwidacji pieczęci urzędowych oraz pieczęci nagłówkowych i podpisowych stosowanych w Gminnym Zespole Obsługi Ekonomicznej i Administracyjnej Oświaty w Wolszty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statutu Gminnego Zespołu Obsługi Ekonomicznej i Administracyjnej Oświaty w Wolsztynie nadanego uchwałą nr XXVIII/286/2016 Rady Miejskiej w Wolsztynie </w:t>
        <w:br/>
        <w:t>z dnia 30 listopada 2016 roku w sprawie: wspólnej obsługi administracyjnej i finansowej jednostek organizacyjnych prowadzonych przez Gminę Wolsztyn oraz nadania statutu Gminnemu Zespołowi Obsługi Ekonomicznej i Administracyjnej Oświaty w Wolszty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 xml:space="preserve">Powołuje się komisję likwidacyjną, zwaną dalej „Komisją”, do przeprowadzenia likwidacji pieczątek urzędowych stosowanych w Gminnym Zespole Obsługi Ekonomicznej </w:t>
        <w:br/>
        <w:t>i Administracyjnej Oświaty w Wolsztynie w następującym składzi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talia Macur - Przewodniczący Komisji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atalia Przybylska - Członek Komisji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onika Waligórska - Członek Komisji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.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zakresu zadań Komisji należy likwidacja zdezaktualizowanych, zniszczonych </w:t>
        <w:br/>
        <w:t>i uszkodzonych pieczątek urzędowych stosowanych w Gminnym Zespole Obsługi Ekonomicznej i Administracyjnej Oświaty w Wolsztyni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Likwidacja pieczęci następuje poprzez ich fizyczne zniszczenie, uniemożliwiające ich identyfikację i użyci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Komisja sporządza protokół z likwidacji pieczęci według wzoru stanowiącego załącznik </w:t>
        <w:br/>
        <w:t>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 Komisja sporządza spis pieczęci przeznaczonych do likwidacji według wzoru stanowiącego załącznik nr 2 do zarządzenia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bCs/>
          <w:sz w:val="22"/>
          <w:szCs w:val="22"/>
        </w:rPr>
        <w:t>Wykonanie zarządzenia powierza się Przewodniczącemu Komisj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nyWeb"/>
        <w:jc w:val="center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nyWeb"/>
        <w:jc w:val="right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Zarządzenia nr 4/2022 Dyrektora Gminnego Zespołu Obsługi Ekonomicznej </w:t>
        <w:br/>
        <w:t xml:space="preserve">i Administracyjnej Oświaty w Wolsztynie z dnia 10 listopada 2022 roku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wołania komisji do przeprowadzenia likwidacji pieczęci urzędowych </w:t>
        <w:br/>
        <w:t>oraz pieczęci nagłówkowych i podpisowych stosowanych w Gminnym Zespole Obsługi Ekonomicznej i Administracyjnej Oświaty w Wolsztyn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okół nr …/…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ikwidacji pieczęci urzędowych oraz pieczęci nagłówkowych i podpisanych stosowanych w Gminnym Zespole Obsługi Ekonomicznej </w:t>
        <w:br/>
        <w:t xml:space="preserve">i Administracyjnej Oświaty w Wolsztynie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ony w dniu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w składz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……………… - Przewodniczący Komisji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……………… - Członek Komisji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……………… - Członek Komisj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onała fizycznej likwidacji pieczątek stosowanych w Gminnym Zespole Obsługi Ekonomicznej i Administracyjnej Oświaty w Wolsztynie, które zostały wyszczególnione </w:t>
        <w:br/>
        <w:t xml:space="preserve">w spisie (załącznik nr 2 do </w:t>
      </w:r>
      <w:r>
        <w:rPr>
          <w:rFonts w:cs="Arial" w:ascii="Arial" w:hAnsi="Arial"/>
          <w:bCs/>
          <w:sz w:val="22"/>
          <w:szCs w:val="22"/>
        </w:rPr>
        <w:t>Zarządzenia nr …/2022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kwidacji pieczątek w ilości … sztuk dokonano poprzez fizyczne zniszczenie, uniemożliwiające ich identyfikację i dalsze użyci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lsztyn, 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Podpisy komisji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1. …………………………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2. …………………………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3. …………………………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Zarządzenia nr 4/2022 Dyrektora Gminnego Zespołu Obsługi Ekonomicznej </w:t>
        <w:br/>
        <w:t xml:space="preserve">i Administracyjnej Oświaty w Wolsztynie z dnia 10 listopada 2022 roku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wołania komisji do przeprowadzenia likwidacji pieczęci urzędowych oraz pieczęci nagłówkowych i podpisowych stosowanych </w:t>
        <w:br/>
        <w:t>w Gminnym Zespole Obsługi Ekonomicznej i Administracyjnej Oświaty w Wolsztyni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pieczę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ędowych oraz pieczęci nagłówkowych i podpisowych stosowanych </w:t>
        <w:br/>
        <w:t xml:space="preserve">w Gminnym Zespołu Obsługi Ekonomicznej i Administracyjnej Oświaty w Wolszty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07"/>
        <w:gridCol w:w="3083"/>
        <w:gridCol w:w="3084"/>
        <w:gridCol w:w="30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pieczęci (odbicie lub odwzorowanie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a przekazania </w:t>
              <w:br/>
              <w:t>do likwidacj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likwidacj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r protokoł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568" w:right="99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83264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720" w:hanging="360"/>
    </w:pPr>
    <w:rPr>
      <w:sz w:val="20"/>
      <w:szCs w:val="20"/>
    </w:rPr>
  </w:style>
  <w:style w:type="paragraph" w:styleId="Lista3">
    <w:name w:val="Lista 3"/>
    <w:basedOn w:val="Normal"/>
    <w:qFormat/>
    <w:pPr>
      <w:ind w:left="1080"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Oświata Wolsztyn</dc:creator>
  <dc:description/>
  <cp:keywords/>
  <dc:language>en-US</dc:language>
  <cp:lastModifiedBy>Oświata Wolsztyn</cp:lastModifiedBy>
  <cp:lastPrinted>2022-01-27T08:30:00Z</cp:lastPrinted>
  <dcterms:modified xsi:type="dcterms:W3CDTF">2022-11-14T08:57:00Z</dcterms:modified>
  <cp:revision>97</cp:revision>
  <dc:subject/>
  <dc:title>2005-12-28</dc:title>
</cp:coreProperties>
</file>