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sztyn, 2024-04-2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50.79.2024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79.2024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WOLSZTYNA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23 KWIETNIA 2024 ROKU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1276" w:hanging="13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ogłoszenia konkursu na stanowisko dyrektora Zespołu Szkolno-   Przedszkolnego w Świętnie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2 pkt 5 ustawy z dnia 8 marca 1990 roku o samorządzie gminnym (tekst jednolity Dz.U. z 2024 roku poz. 609) oraz art. 63 ust. 10 ustawy z dnia </w:t>
        <w:br/>
        <w:t xml:space="preserve">14 grudnia 2016 roku - Prawo Oświatowe (tekst jednolity Dz.U. z 2023 roku poz. 900, z późn. zm.) </w:t>
      </w:r>
      <w:r>
        <w:rPr>
          <w:rFonts w:cs="Arial" w:ascii="Arial" w:hAnsi="Arial"/>
          <w:b/>
          <w:sz w:val="22"/>
          <w:szCs w:val="22"/>
        </w:rPr>
        <w:t>zarządza się, co następuje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Ogłasza się konkurs na stanowisko dyrektora Zespołu Szkolno-Przedszkolnego </w:t>
        <w:br/>
        <w:t>w Świętnie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Ogłoszenie o konkursie stanowi załącznik do niniejszego zarząd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 się Dyrektorowi Gminnego Zespołu Obsługi Ekonomicznej i Administracyjnej Oświaty w Wolsztynie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Zarządzenie wchodzi w życie z dniem wydania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ła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lia Macur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Wojciech Lis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0:00Z</dcterms:created>
  <dc:creator>OEM</dc:creator>
  <dc:description/>
  <cp:keywords/>
  <dc:language>en-US</dc:language>
  <cp:lastModifiedBy>Oświata Wolsztyn</cp:lastModifiedBy>
  <cp:lastPrinted>2019-04-23T12:29:00Z</cp:lastPrinted>
  <dcterms:modified xsi:type="dcterms:W3CDTF">2024-04-23T10:20:00Z</dcterms:modified>
  <cp:revision>3</cp:revision>
  <dc:subject/>
  <dc:title>Zarządzenie Nr ……</dc:title>
</cp:coreProperties>
</file>