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do Zarządzenia nr 10.2025 Burmistrza Wolsztyna </w:t>
        <w:br/>
        <w:t>z dnia 15 stycznia 202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 Wolsztyna ogłasza konkurs na stanowisko dyrekto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zkola nr 5 „Słoneczna Piątka” w Wolszty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Komorowska 4, 64-200 Wolszty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 prowadzący: Gmina Wolszty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konkursu może przystąpić osoba, która spełnia wymagania określone                                      w Rozporządzeniu Ministra Edukacji Narodowej z dnia 11 sierpnia 2017 roku </w:t>
        <w:br/>
        <w:t>w sprawie wymagań, jakim powinna odpowiadać osoba zajmująca stanowisko dyrektora oraz inne stanowisko kierownicze w publicznym przedszkolu, publicznej szkole podstawowej, publicznej szkole ponadpodstawowej oraz publicznej placówce (tekst jednolity Dz.U. z 2023 roku poz. 2578), tj.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, który spełnia łącznie następujące wymagani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wykształcenie wyższe i tytuł zawodowy magister, magister inżynier lub równorzędny, oraz przygotowanie pedagogiczne i kwalifikacje do zajmowania stanowiska nauczyciela w ww. przedszkolu, bądź posiada wykształcenie wyższe </w:t>
        <w:br/>
        <w:t xml:space="preserve">i tytuł zawodowy licencjat, inżynier lub równorzędny, oraz przygotowanie pedagogiczne i kwalifikacje do zajmowania stanowiska nauczyciela w ww. przedszkolu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ńczył studia pierwszego stopnia, studia drugiego stopnia, jednolite studia magisterskie lub studia podyplomowe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ą ocenę dorobku zawodowego w okresie ostatniego roku* albo</w:t>
      </w:r>
    </w:p>
    <w:p>
      <w:pPr>
        <w:pStyle w:val="Normal"/>
        <w:numPr>
          <w:ilvl w:val="0"/>
          <w:numId w:val="3"/>
        </w:numPr>
        <w:ind w:left="1418" w:hanging="20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auczyciela akademickiego – pozytywną ocenę pracy w okresie ostatnich   czterech lat pracy w uczelni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był  prawomocnie ukarany karą dyscyplinarną, o której mowa w art. 76 ust. 1 ustawy z 26 stycznia 1982 roku – Karta Nauczyciela (tekst jednolity Dz.U. z 2024 roku poz. 986, z późn. zm.), a w przypadku nauczyciela akademickiego – karą dyscyplinarną, o której mowa w art. 276 ust. 1 ustawy z dnia 20 lipca 2018 roku </w:t>
        <w:br/>
        <w:t xml:space="preserve">– Prawo o szkolnictwie wyższym i nauce (tekst jednolity Dz.U. z 2024 roku poz. 1571, z późn. zm.) lub  karą dyscyplinarną, o której mowa w art. 140 ust. 1 ustawy </w:t>
        <w:br/>
        <w:t xml:space="preserve">z dnia 27 lipca 2005 roku – Prawo o szkolnictwie wyższym (tekst jednolity Dz. U. </w:t>
        <w:br/>
        <w:t>z 2017 roku poz. 2183, z późn. zm.), oraz nie toczy się przeciwko niemu postępowanie dyscyplinarne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ył karany zakazem pełnienia funkcji związanych z dysponowaniem środkami publicznymi,   o którym mowa w art. 31 ust. 1 pkt 4 ustawy z dnia 17 grudnia 2004 roku o odpowiedzialności za naruszenie dyscypliny finansów publicznych (tekst jednolity Dz.U. z 2024 roku poz. 104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cudzoziemca – posiada znajomość języka polskiego poświadczoną </w:t>
        <w:br/>
        <w:t>na zasadach określonych w ustawie z dnia 7 października 1999 roku o języku polskim (</w:t>
      </w:r>
      <w:r>
        <w:rPr>
          <w:rFonts w:cs="Arial" w:ascii="Arial" w:hAnsi="Arial"/>
          <w:bCs/>
          <w:color w:val="000000"/>
          <w:sz w:val="22"/>
          <w:szCs w:val="22"/>
        </w:rPr>
        <w:t>tekst jednolity Dz. U. z 2024 roku poz. 1556), ukończył studia pierwszego stopnia, studia drugiego stopnia lub jednolite studia magisterskie, na kierunku filologia polska, lub jest tłumaczem przysięgłym języka polskiego;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spełniającym wymagania określone </w:t>
        <w:br/>
        <w:t xml:space="preserve">w rozporządzeniu wymienione w ust. 1 pkt. 1, z wyjątkiem wymogu posiadania </w:t>
        <w:br/>
        <w:t>co najmniej bardzo dobrej oceny pracy albo pozytywnej oceny dorobku zawodowego</w:t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, zatrudnionym na stanowisku innym niż określone w ust. 1 pkt 2)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spełniającym wymagania określone w rozporządzeniu wymienione w ust. 1 pkt. 1, z wyjątkiem wymogu posiadania co najmniej bardzo dobrej oceny pracy albo pozytywnej oceny dorobku zawodowego</w:t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 nauczycielem mianowanym lub dyplomowanym urlopowanym lub zwolnionym </w:t>
        <w:br/>
        <w:t xml:space="preserve">z obowiązku świadczenia pracy na podstawie przepisów ustawy z dnia 23 maja </w:t>
        <w:br/>
        <w:t xml:space="preserve">1991 roku o związkach zawodowych (tekst jednolity Dz.U. z 2022 roku poz. 854) spełniającym wymagania określone w rozporządzeniu wymienione w ust. 1 </w:t>
        <w:br/>
        <w:t>pkt. 1, z wyjątkiem wymogu posiadania co najmniej bardzo dobrej oceny pracy albo pozytywnej oceny dorobku zawodowego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osobą niebędącą nauczycielem, która spełnia łącznie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obywatelstwo polskie, z tym,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przeciwko niej postępowanie o przestępstwo ścigane  z oskarżenia publicznego lub postępowanie dyscyplinar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ymagania określone w § 1 pkt 2, 5, 6, 8, 10 i 11 rozporządzenia wymienione w ust. 1 pkt 1  lit. b, e, f, h, j oraz lit. k ogłoszenia.</w:t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osób przystępujących do konkursu powinny zawierać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zystąpienia do konkursu oraz koncepcję funkcjonowania i rozwoju publicznego przedszkola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z opisem przebiegu pracy zawodowej, zawierający w szczególności informację o stażu pracy pedagogicznej – w przypadku nauczyciela albo stażu pracy dydaktycznej – w przypadku nauczyciela akademickiego albo stażu pracy,  w tym stażu pracy na stanowisku kierowniczym – w przypadku osoby niebędącej nauczycielem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zawierające następujące dane osobowe kandydata: imię (imiona) </w:t>
        <w:br/>
        <w:t xml:space="preserve">i nazwisko, datę i miejsce urodzenia, obywatelstwo, miejsce zamieszkania (adres </w:t>
        <w:br/>
        <w:t xml:space="preserve">do korespondencji);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i dokumenty potwierdzające posiadanie wymaganego stażu pracy, o którym mowa w ust. 2 pkt. 2: świadectwa pracy, zaświadczenia o zatrudnieniu lub inne dokumenty potwierdzające okres zatrudnienia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przypadku cudzoziemca poświadczone przez kandydata za zgodność z oryginałem kopii: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okumentu potwierdzającego znajomość języka polskiego, o którym mowa w ustawie z dnia 7 października 1999 roku o języku polskim (tekst jednolity Dz. U. z 2024 roku poz. 1556), lub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świadczoną przez kandydata za zgodność z oryginałem kopii zaświadczenia lekarskiego o braku przeciwwskazań zdrowotnych do wykonywania pracy </w:t>
        <w:br/>
        <w:t>na stanowisku kierowniczym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oku o odpowiedzialności za naruszenie dyscypliny finansów publicznych (tekst jednolity Dz.U. z 2024 roku poz. 104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nauczyciela i nauczyciela akademickiego – oświadczenie, że kandydat nie był prawomocnie ukarany karą dyscyplinarną, o której mowa w art. 76 ust. 1 ustawy z dnia 26 stycznia 1982 roku – Karta Nauczyciela </w:t>
      </w:r>
      <w:r>
        <w:rPr>
          <w:rFonts w:cs="Arial" w:ascii="Arial" w:hAnsi="Arial"/>
          <w:color w:val="000000"/>
          <w:sz w:val="22"/>
          <w:szCs w:val="22"/>
        </w:rPr>
        <w:t>(tekst jednolity Dz.U. z 2024 roku poz. 986, z późn. zm.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karą dyscyplinarną, o której mowa w art. 276 ust. 1 ustawy z dnia 20 lipca 2018 roku – Prawo o szkolnictwie wyższym i nauce (tekst jednolity Dz.U. z 2024 roku poz. 1571, z późn. zm.) lub karą dyscyplinarną o której mowa w art. 140 ust. 1 ustawy z dnia 27 lipca 2005 roku – Prawo o szkolnictwie wyższym (tekst jednolity Dz. U. z 2017 roku poz. 2183, z późn. zm.)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, że kandydat ma pełną zdolność do czynności prawnych i korzysta </w:t>
        <w:br/>
        <w:t>z pełni praw publicznych.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ależy składać w Biurze Obsługi Klienta Urzędu Miejskiego w Wolsztynie </w:t>
        <w:br/>
        <w:t>w zamkniętych kopertach z podanym adresem zwrotnym i dopiskie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kurs na stanowisko Dyrektora Przedszkola nr 5 „Słoneczna Piątka” w Wolsztynie, bądź w postaci elektronicznej**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erminie do dnia 31 stycznia 2025 roku na adres: Urząd Miejski w Wolsztynie, ul. Rynek 1, 64 - 200 Wolszty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przeprowadzi komisja konkursowa powołana przez Burmistrza Wolsztyna. </w:t>
        <w:br/>
        <w:t>O terminie i miejsc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prowadzenia postępowania konkursowego kandydaci zostaną powiadomieni indywidualn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informacje można uzyskać pod numerem telefonu (68) 308-00-5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87757420"/>
      <w:bookmarkEnd w:id="0"/>
      <w:r>
        <w:rPr>
          <w:rFonts w:cs="Arial" w:ascii="Arial" w:hAnsi="Arial"/>
          <w:sz w:val="22"/>
          <w:szCs w:val="22"/>
        </w:rPr>
        <w:t xml:space="preserve">Powierzenie stanowiska dyrektora osobie wyłonionej w drodze konkursu planowane jest </w:t>
        <w:br/>
        <w:t>z dniem 1 marca 2025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187757420"/>
      <w:bookmarkStart w:id="2" w:name="_Hlk187757420"/>
      <w:bookmarkEnd w:id="2"/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Wolsztyn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ominik Tomiak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olsztyn, 15 stycznia 2025 rok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dnia 31 sierpnia 2027 roku za spełnienie wymogu uzyskania co najmniej bardzo dobrej oceny pracy w okresie ostatnich pięciu lat pracy przed przystąpieniem do konkursu </w:t>
        <w:br/>
        <w:t xml:space="preserve">na stanowisko dyrektora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626257?unitId=par(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§ 1-4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zmienianego w § 1, albo przed powierzeniem tego stanowiska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stawy </w:t>
        <w:br/>
        <w:t xml:space="preserve">z dnia 14 grudnia 2016 roku - Prawo oświatowe, jeżeli nie przeprowadzono konkursu, </w:t>
        <w:br/>
        <w:t xml:space="preserve">i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2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j ustawy, uznaje się również uzyskanie pozytywnej oceny dorobku zawodowego w okresie ostatniego roku przed przystąpieniem do konkursu na stanowisko dyrektora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626257?unitId=par(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§ 1-4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ozporządzenia zmienianego </w:t>
        <w:br/>
        <w:t xml:space="preserve">w § 1, albo przed powierzeniem tego stanowiska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stawy z dnia 14 grudnia 2016 roku - Prawo oświatowe, jeżeli nie przeprowadzono konkursu, i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63 ust. 12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j ustawy. (§ 2 ust. 2 ust. 1 Rozporządzenie Ministra Edukacji i Nauki z dnia 10 stycznia 2023 roku zmieniające rozporządzenie w sprawie wymagań, jakim powinna odpowiadać osoba zajmująca stanowisko dyrektora oraz inne stanowisko kierownicze w publicznym przedszkolu, publicznej szkole podstawowej, publicznej szkole ponadpodstawowej oraz publicznej placówce – Dz. U. z 2023 roku, poz. 108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 W przypadku składania oferty w postaci elektronicznej powinna być opatrzona kwalifikowanym podpisem elektronicznym albo podpisem potwierdzonym profilem zaufanym ePUAP i zawierać elektroniczne kopie dokumentów wymaganych jako załączniki do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bullet"/>
      <w:lvlText w:val="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454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0:00Z</dcterms:created>
  <dc:creator>xp</dc:creator>
  <dc:description/>
  <cp:keywords/>
  <dc:language>en-US</dc:language>
  <cp:lastModifiedBy>Oświata Wolsztyn</cp:lastModifiedBy>
  <cp:lastPrinted>2023-04-03T07:11:00Z</cp:lastPrinted>
  <dcterms:modified xsi:type="dcterms:W3CDTF">2025-01-15T07:23:00Z</dcterms:modified>
  <cp:revision>20</cp:revision>
  <dc:subject/>
  <dc:title>Burmistrz Wolsztyna ogłasza konkurs na stanowisko dyrektora Zespołu Szkolno-Przedszkolnego w Świętnie</dc:title>
</cp:coreProperties>
</file>