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olsztyn, 29 kwietnia 2022 roku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AKTUALIZACJI PODSTAWOWOWEJ KWOTY DOTACJI NA 2022 R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 ust. 1 ustawy z dnia 27 października 2017 r. o finansowaniu zadań oświatowych (tekst jedn. Dz.U. z 2021 r. poz. 1930 ze zm.) Gmina Wolsztyn ogłasza </w:t>
      </w:r>
      <w:r>
        <w:rPr>
          <w:rFonts w:cs="Arial" w:ascii="Arial" w:hAnsi="Arial"/>
          <w:b/>
        </w:rPr>
        <w:t xml:space="preserve">aktualizację </w:t>
      </w:r>
      <w:r>
        <w:rPr>
          <w:rFonts w:cs="Arial" w:ascii="Arial" w:hAnsi="Arial"/>
        </w:rPr>
        <w:t xml:space="preserve">podstawowej kwoty dotacji dla przedszkoli na 2022 r. oraz informację </w:t>
        <w:br/>
        <w:t xml:space="preserve">o statystycznej liczbie dzieci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>Podstawowa kwota dotacji dla przedszkoli na 2022 r. wynosi –</w:t>
      </w:r>
      <w:r>
        <w:rPr>
          <w:rFonts w:cs="Arial" w:ascii="Arial" w:hAnsi="Arial"/>
          <w:b/>
        </w:rPr>
        <w:t xml:space="preserve"> 11.651,38 zł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tystyczna liczba dzieci w publicznych przedszkolach wynosi – </w:t>
      </w:r>
      <w:r>
        <w:rPr>
          <w:rFonts w:cs="Arial" w:ascii="Arial" w:hAnsi="Arial"/>
          <w:b/>
        </w:rPr>
        <w:t>65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tualizowana wysokość podstawowej kwoty dotacji dla przedszkoli obowiązuje                            od 1 kwietnia 2022 r. zgodnie z art. 43 ust. 3 pkt 1 ustawy z dnia 27 października 2017 r. </w:t>
        <w:br/>
        <w:t>o finansowaniu zadań oświatowych (tekst jedn. Dz.U. z 2021 r. poz. 1930 ze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ła: Natalia Przybylsk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6:00Z</dcterms:created>
  <dc:creator>EKrzycka</dc:creator>
  <dc:description/>
  <cp:keywords/>
  <dc:language>en-US</dc:language>
  <cp:lastModifiedBy>Emilia Krzycka</cp:lastModifiedBy>
  <cp:lastPrinted>2022-05-04T11:21:00Z</cp:lastPrinted>
  <dcterms:modified xsi:type="dcterms:W3CDTF">2022-05-04T09:46:00Z</dcterms:modified>
  <cp:revision>10</cp:revision>
  <dc:subject/>
  <dc:title/>
</cp:coreProperties>
</file>