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                  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gulaminu Zakładowego Funduszu Świadczeń Socjal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go Zarządzeniem nr 2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Gminnego Zespołu Obsługi Ekonomicznej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 Administracyjnej Oświaty w Wolszty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marca 2024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2330" w:leader="none"/>
          <w:tab w:val="right" w:pos="9645" w:leader="none"/>
        </w:tabs>
        <w:autoSpaceDE w:val="false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261" w:leader="none"/>
        </w:tabs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</w:p>
    <w:p>
      <w:pPr>
        <w:pStyle w:val="Standard"/>
        <w:autoSpaceDE w:val="false"/>
        <w:spacing w:lineRule="auto" w:line="360" w:before="0" w:after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ind w:left="28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abela dopłat do różnych świadczeń socjalnych</w:t>
      </w:r>
    </w:p>
    <w:p>
      <w:pPr>
        <w:pStyle w:val="Standard"/>
        <w:autoSpaceDE w:val="false"/>
        <w:spacing w:lineRule="auto" w:line="276" w:before="0" w:after="200"/>
        <w:ind w:left="284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46100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3"/>
                              <w:gridCol w:w="2978"/>
                              <w:gridCol w:w="2779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okość dochodu na osobę </w:t>
                                    <w:br/>
                                    <w:t>w rodzinie w złotych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onie, półkolo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zimowisk,   obozów,   kolonii zdrowotnych, wycieczek szkolnych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poczynek urlopowy zorganizowany we własnym zakres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 2 800,00 z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 2 800,01 – 3 600,00 z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 3 600,01 – 4 400,00 z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 4 400,01 – 5 200,00 z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wyżej  5 200,00 z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28.55pt;mso-wrap-distance-left:7.05pt;mso-wrap-distance-right:7.05pt;mso-wrap-distance-top:0pt;mso-wrap-distance-bottom:0pt;margin-top:12.1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3"/>
                        <w:gridCol w:w="2978"/>
                        <w:gridCol w:w="2779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ysokość dochodu na osobę </w:t>
                              <w:br/>
                              <w:t>w rodzinie w złotych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onie, półkoloni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zimowisk,   obozów,   kolonii zdrowotnych, wycieczek szkolnych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ypoczynek urlopowy zorganizowany we własnym zakresie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 2 800,00 zł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 2 800,01 – 3 600,00 zł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 3 600,01 – 4 400,00 zł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 4 400,01 – 5 200,00 zł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wyżej  5 200,00 zł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276" w:before="0" w:after="20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shd w:fill="FFFFFF" w:val="clear"/>
        <w:autoSpaceDE w:val="false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Times New Roman" w:cs="Times New Roman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Cs w:val="20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8:00Z</dcterms:created>
  <dc:creator>Uzytkownik</dc:creator>
  <dc:description/>
  <cp:keywords/>
  <dc:language>en-US</dc:language>
  <cp:lastModifiedBy>rbaranek</cp:lastModifiedBy>
  <cp:lastPrinted>2024-04-05T12:19:00Z</cp:lastPrinted>
  <dcterms:modified xsi:type="dcterms:W3CDTF">2024-04-05T10:19:00Z</dcterms:modified>
  <cp:revision>36</cp:revision>
  <dc:subject/>
  <dc:title/>
</cp:coreProperties>
</file>