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8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Gminnego Zespołu Obsługi Ekonom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dministracyjnej Oświaty w Wolszty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1 października 2024 roku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sprawie:  zasad i norm przydziału środków ochrony indywidualnej, odzieży i obuwia roboczego oraz środków higieny osobistej dla pracowników Gminnego Zespołu Obsługi Ekonomicznej i Administracyjnej Oświaty w Wolsztyn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 art. 233, 23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, 23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color w:val="000000"/>
          <w:sz w:val="22"/>
          <w:szCs w:val="22"/>
        </w:rPr>
        <w:t>, 23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>, 23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ustawy z dnia 26 czerwca 1974 roku Kodeks Pracy (tekst jednolity Dz. U. z 2023 roku poz. 1465, z późn. zm.)  oraz rozporządzenia Ministra Pracy i Polityki Socjalnej z dnia 26 września 1997 roku w sprawie ogólnych przepisów bezpieczeństwa i higieny pracy (tekst jednolity Dz. U. z 2003 roku nr 169 </w:t>
        <w:br/>
        <w:t>poz. 1650, z późn. zm.)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za się, co następuje: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Ustalam zasady przydziału środków ochrony indywidualnej, odzieży i obuwia roboczego, środków ochrony osobistej i innych środków pracownikom zatrudnionym w Gminnym Zespole Obsługi Ekonomicznej i Administracyjnej Oświaty w Wolsztynie stanowiące załącznik nr 1 do niniejszego zarządzenia.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Wykonanie zarządzenia powierza się referentowi ds. kad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Zarządzenie wchodzi w życie z dniem 21 października 2024 roku.</w:t>
      </w:r>
    </w:p>
    <w:p>
      <w:pPr>
        <w:pStyle w:val="NormalnyWeb"/>
        <w:jc w:val="center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nyWeb"/>
        <w:jc w:val="right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Zarządzenia nr 8/2024 Dyrektora Gminnego Zespołu Obsługi Ekonomicznej </w:t>
        <w:br/>
        <w:t xml:space="preserve">i Administracyjnej Oświaty w Wolsztynie z dnia 21 października 2024 roku </w:t>
        <w:br/>
        <w:t xml:space="preserve">w sprawie: </w:t>
      </w:r>
      <w:r>
        <w:rPr>
          <w:rFonts w:cs="Arial" w:ascii="Arial" w:hAnsi="Arial"/>
          <w:b/>
          <w:color w:val="000000"/>
          <w:sz w:val="22"/>
          <w:szCs w:val="22"/>
        </w:rPr>
        <w:t>zasad i norm przydziału środków ochrony indywidualnej, odzieży i obuwia roboczego oraz środków higieny osobistej dla pracowników Gminnego Zespołu Obsługi Ekonomicznej i Administracyjnej Oświaty w Wolsztynie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ady przydziału środków ochrony indywidualnej, odzieży i obuwia roboczego oraz środków higieny osobistej i innych środków pracownikom zatrudnionym w Gminnym Zespole Obsługi Ekonomicznej i Administracyjnej Oświaty w Wolszty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 xml:space="preserve">1. Stanowiska pracy oraz zakres wyposażenia pracowników na nich zatrudnionych </w:t>
        <w:br/>
        <w:t xml:space="preserve">w środki ochrony indywidualnej, odzież i obuwie robocze oraz środki higieny osobistej i inne środki określa „Tabela norm przydziału odzieży i obuwia roboczego, środków ochrony indywidualnej oraz środków higieny osobistej i innych środków” stanowiąca załącznik nr 1 </w:t>
        <w:br/>
        <w:t>do niniejszych Zasad, zwaną dalej „Tabelą przydziału środków ochrony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acownicy zatrudnieni na stanowiskach wymienionych w „Tabeli przydziału środków ochrony” nabywają prawo do ich otrzymania z dniem zawarcia umowy o pracę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 Pracodawca wyposaża pracowników nieodpłatnie w środki ochrony indywidualnej oraz dostarcza im odzież i obuwie robocze, które pozostają własnością pracodawcy oraz za którą nie można wypłacić ekwiwalentu pienięż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Okresy użytkowania odzieży obuwia roboczego liczy się od dnia faktycznego wydania. Okres używalności przydzielonej rzeczy przedłuża się odpowiednio w przypadku, gdy przerwa w wykonywaniu pracy przez pracownika była nieprzerwalna i trwała co najmniej </w:t>
        <w:br/>
        <w:t>1 miesiąc. Pracownikom zatrudnionym w niepełnym wymiarze czasu pracy okresy używalności przedłuża się proporcjonalnie do wymiaru etatu. Po upływie okresu użytkowania przechodzą one na własność pracowni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rozwiązania stosunku pracy pracownik zobowiązany jest zwrócić pobrane rzeczy pracodawcy, jeżeli okres ich używalności nie minął. W przypadku utraty przydatności odzieży lub obuwia roboczego do użycia przez upływem okresu ich używalności ustalonej </w:t>
        <w:br/>
        <w:t xml:space="preserve">w „Tabeli przydziału środków ochrony” pracownikowi wydaje się nową odzież i obuwie robocze. O przydatności, bądź nieprzydatności zwróconej odzieży i obuwia roboczego, </w:t>
        <w:br/>
        <w:t>a także o stopniu zużycia zwróconej pracodawcy odzieży postanawia protokolarnie dyrektor. Jeżeli utrata luz zniszczenie tych przedmiotów nastąpiły z winy pracownika, jest on zobowiązany pokryć koszty odzieży i obuwia roboczego, która stracił lub zniszczył.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Pracownik wyposażony w środki ochrony indywidualnej oraz odzież i obuwie robocze zobowiązany jest utrzymywać je w należytym stanie oraz używać tylko w czasie pracy zgodnie z przeznaczenie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Za zgodą pracownika, pranie i czyszczenie odzieży może on dokonywać we własnym zakresie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sad przydziału środków ochrony indywidualnej, odzieży i obuwia roboczego oraz środków higieny osobistej i innych środków pracownikom zatrudnionym </w:t>
        <w:br/>
        <w:t>w Gminnym Zespole Obsługi Ekonomicznej i Administracyjnej Oświaty w Wolsztynie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prowadzony Zarządzeniem nr 8/2024 Dyrektora Gminnego Zespołu Obsługi Ekonomicznej i Administracyjnej Oświaty w Wolsztynie z dnia 21 października 2024 roku w spraw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sad i norm przydziału środków ochrony indywidualnej, odzieży </w:t>
        <w:br/>
        <w:t>i obuwia roboczego oraz środków higieny osobistej dla pracowników Gminnego Zespołu Obsługi Ekonomicznej i Administracyjnej Oświaty w Wolsztyn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ela przydziału odzieży i obuwia roboczego, środków ochrony indywidualnej oraz środków higieny osobistej i innych środków wraz z ich przewidywanymi okresami użytkowania dla pracowników Gminnego Zespołu Obsługi Ekonomicznej </w:t>
        <w:br/>
        <w:t>i Administracyjnej Oświaty w Wolszt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2"/>
        <w:gridCol w:w="1512"/>
        <w:gridCol w:w="1584"/>
        <w:gridCol w:w="1512"/>
        <w:gridCol w:w="1541"/>
        <w:gridCol w:w="178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nowisko pracy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dzież i obuwie robocz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Środki ochrony indywidualnej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Środki higieny osobistej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kres używaln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kres używalnośc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lość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 rok używalnośc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przątacz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 Fartuch ochron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Buty profilakty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 m-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 m-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 Rękawice gum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Rękawice jednorazowe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Okulary ochron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/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oraz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/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 Krem ochron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Ręcznik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Prosz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sz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sz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00 g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83264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720" w:hanging="360"/>
    </w:pPr>
    <w:rPr>
      <w:sz w:val="20"/>
      <w:szCs w:val="20"/>
    </w:rPr>
  </w:style>
  <w:style w:type="paragraph" w:styleId="Lista3">
    <w:name w:val="Lista 3"/>
    <w:basedOn w:val="Normal"/>
    <w:qFormat/>
    <w:pPr>
      <w:ind w:left="1080"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Oświata Wolsztyn</dc:creator>
  <dc:description/>
  <cp:keywords/>
  <dc:language>en-US</dc:language>
  <cp:lastModifiedBy>Oświata Wolsztyn</cp:lastModifiedBy>
  <cp:lastPrinted>2022-11-09T11:13:00Z</cp:lastPrinted>
  <dcterms:modified xsi:type="dcterms:W3CDTF">2024-11-29T13:28:00Z</dcterms:modified>
  <cp:revision>89</cp:revision>
  <dc:subject/>
  <dc:title>2005-12-28</dc:title>
</cp:coreProperties>
</file>