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5/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yrektora Gminnego Zespołu Obsługi Ekonomicznej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Administracyjnej Oświat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 Wolsztyni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z dnia 2 czerwca 2025 roku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w sprawie: powołania Komisji Egzaminacyjnej w celu przeprowadzenia egzaminu kończącego służbę przygotowawczą Pani Alicji Kałki – referenta Gminnego Zespołu Obsługi Ekonomicznej i Administracyjnej Oświaty w Wolsztynie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§ 7 ust. 4 Zarządzania nr 2/2025 Dyrektora Gminnego Zespołu Obsługi Ekonomicznej i Administracyjnej Oświaty w Wolsztynie z dnia 26 lutego 2025 roku </w:t>
        <w:br/>
        <w:t xml:space="preserve">w sprawie: wprowadzenia Regulaminu przeprowadzania służby przygotowawczej pracowników Gminnego Zespołu Obsługi Ekonomicznej i Administracyjnej Oświaty </w:t>
        <w:br/>
        <w:t xml:space="preserve">w Wolsztynie,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a się, co następuje: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celu przeprowadzenia egzaminu kończącego służbę przygotowawczą Pani Alicji Kałki – referenta Gminnego Zespołu Obsługi Ekonomicznej i Administracyjnej Oświaty </w:t>
        <w:br/>
        <w:t>w Wolsztynie, powołuje się Komisję Egzaminacyjną w następującym składzie:</w:t>
      </w:r>
    </w:p>
    <w:p>
      <w:pPr>
        <w:pStyle w:val="TextBody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4260" w:hanging="4260"/>
        <w:jc w:val="both"/>
        <w:rPr/>
      </w:pPr>
      <w:r>
        <w:rPr>
          <w:rFonts w:cs="Arial" w:ascii="Arial" w:hAnsi="Arial"/>
        </w:rPr>
        <w:t>1. Marcin Tajchert</w:t>
        <w:tab/>
        <w:t xml:space="preserve">- przewodniczący komisji,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4260" w:hanging="4260"/>
        <w:jc w:val="both"/>
        <w:rPr/>
      </w:pPr>
      <w:r>
        <w:rPr>
          <w:rFonts w:cs="Arial" w:ascii="Arial" w:hAnsi="Arial"/>
        </w:rPr>
        <w:tab/>
        <w:tab/>
        <w:t>dyrektor Gminnego Zespołu Obsługi Ekonomicznej i Administracyjnej Oświaty                  w  Wolsztynie,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4248" w:hanging="4248"/>
        <w:jc w:val="both"/>
        <w:rPr/>
      </w:pPr>
      <w:r>
        <w:rPr>
          <w:rFonts w:cs="Arial" w:ascii="Arial" w:hAnsi="Arial"/>
        </w:rPr>
        <w:t>2. Ewa Górna</w:t>
        <w:tab/>
        <w:t xml:space="preserve">- członek komisji,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4248" w:hanging="4248"/>
        <w:jc w:val="both"/>
        <w:rPr/>
      </w:pPr>
      <w:r>
        <w:rPr>
          <w:rFonts w:cs="Arial" w:ascii="Arial" w:hAnsi="Arial"/>
        </w:rPr>
        <w:tab/>
        <w:t xml:space="preserve">główny księgowy Gminnego Zespołu Obsługi Ekonomicznej i Administracyjnej Oświaty                     w Wolsztynie,  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4248" w:hanging="4248"/>
        <w:jc w:val="both"/>
        <w:rPr/>
      </w:pPr>
      <w:r>
        <w:rPr>
          <w:rFonts w:cs="Arial" w:ascii="Arial" w:hAnsi="Arial"/>
        </w:rPr>
        <w:t>3. Natalia Macur</w:t>
        <w:tab/>
        <w:t xml:space="preserve">- sekretarz komisji,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4248" w:hanging="4248"/>
        <w:jc w:val="both"/>
        <w:rPr/>
      </w:pPr>
      <w:r>
        <w:rPr>
          <w:rFonts w:cs="Arial" w:ascii="Arial" w:hAnsi="Arial"/>
        </w:rPr>
        <w:tab/>
        <w:t>referent ds. kadr Gminnego Zespołu Obsługi Ekonomicznej i Administracyjnej Oświaty                    w Wolsztyni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Wykonanie zarządzenia powierza się Pani Natalii Macur – referenta ds. kadr Gminnego Zespołu Obsługi Ekonomicznej i Administracyjnej Oświaty w Wolsztynie. </w:t>
      </w:r>
    </w:p>
    <w:p>
      <w:pPr>
        <w:pStyle w:val="Normal"/>
        <w:spacing w:lineRule="auto" w:line="36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rządzenie wchodzi w życie z dniem wydania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>
      <w:rFonts w:ascii="Arial" w:hAnsi="Arial" w:eastAsia="Calibri" w:cs="Aria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1:00Z</dcterms:created>
  <dc:creator>Emilia Baer</dc:creator>
  <dc:description/>
  <cp:keywords/>
  <dc:language>en-US</dc:language>
  <cp:lastModifiedBy>Oświata Wolsztyn</cp:lastModifiedBy>
  <cp:lastPrinted>2013-08-13T12:52:00Z</cp:lastPrinted>
  <dcterms:modified xsi:type="dcterms:W3CDTF">2025-06-02T11:13:00Z</dcterms:modified>
  <cp:revision>331</cp:revision>
  <dc:subject/>
  <dc:title/>
</cp:coreProperties>
</file>