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/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yrektora Gminnego Zespołu Obsługi Ekonomicz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Administracyjnej Oświat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Wolsztyn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 dnia 2 czerwca 2025 rok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sprawie: powołania Komisji Egzaminacyjnej w celu przeprowadzenia egzaminu kończącego służbę przygotowawczą Pani Żanety Kukanow – referenta Gminnego Zespołu Obsługi Ekonomicznej i Administracyjnej Oświaty w Wolsztyni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7 ust. 4 Zarządzania nr 2/2025 Dyrektora Gminnego Zespołu Obsługi Ekonomicznej i Administracyjnej Oświaty w Wolsztynie z dnia 26 lutego 2025 roku </w:t>
        <w:br/>
        <w:t xml:space="preserve">w sprawie: wprowadzenia Regulaminu przeprowadzania służby przygotowawczej pracowników Gminnego Zespołu Obsługi Ekonomicznej i Administracyjnej Oświaty </w:t>
        <w:br/>
        <w:t xml:space="preserve">w Wolsztynie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, co następuje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celu przeprowadzenia egzaminu kończącego służbę przygotowawczą Pani Żanety Kukanow – referenta Gminnego Zespołu Obsługi Ekonomicznej i Administracyjnej Oświaty </w:t>
        <w:br/>
        <w:t>w Wolsztynie, powołuje się Komisję Egzaminacyjną w następującym składzie: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60" w:hanging="4260"/>
        <w:jc w:val="both"/>
        <w:rPr/>
      </w:pPr>
      <w:r>
        <w:rPr>
          <w:rFonts w:cs="Arial" w:ascii="Arial" w:hAnsi="Arial"/>
        </w:rPr>
        <w:t>1. Marcin Tajchert</w:t>
        <w:tab/>
        <w:t xml:space="preserve">- przewodniczący komisji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60" w:hanging="4260"/>
        <w:jc w:val="both"/>
        <w:rPr/>
      </w:pPr>
      <w:r>
        <w:rPr>
          <w:rFonts w:cs="Arial" w:ascii="Arial" w:hAnsi="Arial"/>
        </w:rPr>
        <w:tab/>
        <w:tab/>
        <w:t>dyrektor Gminnego Zespołu Obsługi Ekonomicznej i Administracyjnej Oświaty                  w  Wolsztynie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/>
      </w:pPr>
      <w:r>
        <w:rPr>
          <w:rFonts w:cs="Arial" w:ascii="Arial" w:hAnsi="Arial"/>
        </w:rPr>
        <w:t>2. Ewa Górna</w:t>
        <w:tab/>
        <w:t xml:space="preserve">- członek komisji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/>
      </w:pPr>
      <w:r>
        <w:rPr>
          <w:rFonts w:cs="Arial" w:ascii="Arial" w:hAnsi="Arial"/>
        </w:rPr>
        <w:tab/>
        <w:t xml:space="preserve">główny księgowy Gminnego Zespołu Obsługi Ekonomicznej i Administracyjnej Oświaty                     w Wolsztynie,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/>
      </w:pPr>
      <w:r>
        <w:rPr>
          <w:rFonts w:cs="Arial" w:ascii="Arial" w:hAnsi="Arial"/>
        </w:rPr>
        <w:t>3. Natalia Macur</w:t>
        <w:tab/>
        <w:t xml:space="preserve">- sekretarz komisji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/>
      </w:pPr>
      <w:r>
        <w:rPr>
          <w:rFonts w:cs="Arial" w:ascii="Arial" w:hAnsi="Arial"/>
        </w:rPr>
        <w:tab/>
        <w:t>referent ds. kadr Gminnego Zespołu Obsługi Ekonomicznej i Administracyjnej Oświaty                    w Wolszty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konanie zarządzenia powierza się Pani Natalii Macur – referenta ds. kadr Gminnego Zespołu Obsługi Ekonomicznej i Administracyjnej Oświaty w Wolsztynie. 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1:00Z</dcterms:created>
  <dc:creator>Emilia Baer</dc:creator>
  <dc:description/>
  <cp:keywords/>
  <dc:language>en-US</dc:language>
  <cp:lastModifiedBy>Oświata Wolsztyn</cp:lastModifiedBy>
  <cp:lastPrinted>2013-08-13T12:52:00Z</cp:lastPrinted>
  <dcterms:modified xsi:type="dcterms:W3CDTF">2025-06-02T11:10:00Z</dcterms:modified>
  <cp:revision>329</cp:revision>
  <dc:subject/>
  <dc:title/>
</cp:coreProperties>
</file>