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Gminnego Zespołu Obsługi Ekonomicznej i Administracyjnej Oświa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lszty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hanging="1276"/>
        <w:jc w:val="both"/>
        <w:rPr/>
      </w:pPr>
      <w:r>
        <w:rPr>
          <w:rFonts w:cs="Arial" w:ascii="Arial" w:hAnsi="Arial"/>
          <w:b/>
        </w:rPr>
        <w:t xml:space="preserve">w sprawie: wprowadzenia Regulaminu przeprowadzania służby przygotowawczej pracowników Gminnego Zespołu Obsługi Ekonomicznej </w:t>
        <w:br/>
        <w:t>i Administracyjnej Oświaty w Wolszty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9 ust. 8 ustawy z dnia 21 listopada 2008 roku o pracownikach samorządowych (tekst jednolity Dz. U. z 2024 roku poz. 1135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prowadza się Regulamin przeprowadzania służby przygotowawczej pracowników Gminnego Zespołu Obsługi Ekonomicznej i Administracyjnej Oświaty w Wolsztynie dla pracowników podejmujących po raz pierwszy pracę na stanowisku urzędniczym (w tym kierowniczym stanowisku urzędniczym), stanowiący załącznik nr 1 do niniejszego zarzą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  <w:bCs/>
        </w:rPr>
        <w:t xml:space="preserve">Traci moc Zarządzenie nr 10/2009 Dyrektora Gminnego Zespołu Obsługi Ekonomicznej </w:t>
        <w:br/>
        <w:t>i Administracyjnej Oświaty w Wolsztynie z dnia 16 grudnia 2009 roku w sprawie: wprowadzenia Regulaminu służby przygotowawczej pracowników Gminnego Zespołu Obsługi Ekonomicznej i Administracyjnej Oświaty w Wolszty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 się referentowi ds. kad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wyd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2/202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a Gminnego Zespołu Obsługi Ekonomicznej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Administracyjnej Oświaty w Wolsztyn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REGULAMIN PRZEPROWADZANIA SŁUŻBY PRZYGOTOWAWCZEJ PRACOWNIKÓW GMINNEGO ZESPOŁU OBSŁUGI EKONOMICZNEJ I ADMINISTRACYJNEJ OŚWIATY </w:t>
        <w:br/>
        <w:t xml:space="preserve">W WOLSZTY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Regulamin przeprowadzania służby przygotowawczej, zwany dalej „Regulaminem” określa szczegółowe zasady oraz sposób przeprowadzania służby przygotowawczej </w:t>
        <w:br/>
        <w:t>i organizowania egzaminu ją kończącego dla pracowników podejmujących po raz pierwszy pracę w Gminnym Zespole Obsługi Ekonomicznej i Administracyjnej Oświaty w Wolszt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§ 2. 1. </w:t>
      </w:r>
      <w:r>
        <w:rPr>
          <w:rFonts w:cs="Arial" w:ascii="Arial" w:hAnsi="Arial"/>
        </w:rPr>
        <w:t>Postanowienia Regulaminu dotycz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pracowników zatrudnionych w Gminnym Zespole Obsługi Ekonomicznej i Administracyjnej Oświaty w Wolsztynie na podstawie umowy o pracę, podejmujących po raz pierwszy pracę na kierowniczych stanowiskach urzędnicz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pracowników zatrudnionych w Gminnym Zespole Obsługi Ekonomicznej i Administracyjnej Oświaty w Wolsztynie na podstawie umowy o pracę, podejmujących po raz pierwszy pracę na stanowiskach urzędnicz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rzez pracownika zatrudnionego w Gminnym Zespole Obsługi Ekonomicznej </w:t>
        <w:br/>
        <w:t>i Administracyjnej Oświaty w Wolsztynie po raz pierwszy rozumie się osobę, któr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była wcześniej zatrudniona w jednostkach wymienionych w art. 2 ustawy </w:t>
        <w:br/>
        <w:t>o pracownikach samorządowych na czas nieokreślony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była wcześniej zatrudniona w jednostkach wymienionych w art. 2 ustawy </w:t>
        <w:br/>
        <w:t>o pracownikach samorządowych przez czas określony dłuższy niż 6 miesięcy i nie zdała egzaminu kończącego służbę przygotowawczą z wynikiem pozytyw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3. 1. </w:t>
      </w:r>
      <w:r>
        <w:rPr>
          <w:rFonts w:cs="Arial" w:ascii="Arial" w:hAnsi="Arial"/>
        </w:rPr>
        <w:t>Służba przygotowawcza ma na celu teoretyczne i praktyczne przygotowanie pracownika do należytego wykonywania obowiązków urzędnika samorząd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Gminnym Zespole Obsługi Ekonomicznej i Administracyjnej Oświaty w Wolsztynie służba przygotowawcza trwa od 1 do 3 miesięcy i kończy się egzamine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okres odbywania służby przygotowawczej uzależniony jest od wiedzy </w:t>
        <w:br/>
        <w:t>i kwalifikacji pracownika, zdolności do nabywania umiejętności niezbędnych na zajmowanym stanowisku urzędniczym i przebiegu dotychczasowego zatrudn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skierowaniu pracownika do służby przygotowawczej oraz o określeniu czasu </w:t>
        <w:br/>
        <w:t xml:space="preserve">i miejsca trwania tej służby podejmuje Dyrektor Gminnego Zespołu Obsługi Ekonomicznej </w:t>
        <w:br/>
        <w:t xml:space="preserve">i Administracyjnej Oświaty  w Wolsztynie w terminie 3 miesięcy od podjęcia zatrudnienia pracownik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zór decyzji o skierowaniu pracownika do służby przygotowawczej stanowi załącznik nr 1 do niniejszego Regulamin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yrektor Gminnego Zespołu Obsługi Ekonomicznej i Administracyjnej Oświaty </w:t>
        <w:br/>
        <w:t>w Wolsztynie, z własnej inicjatywy lub na wniosek bezpośredniego przełożonego, zwalnia pracownika z odbycia służby przygotowawczej jeżeli jego wiedza i umiejętności zawodowe dają gwarancję należytego wykonywania obowiązków służ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zór decyzji w sprawie zwolnienia pracownika z obowiązku odbycia służby przygotowawczej stanowi załącznik nr 2 do niniejszego Regulaminu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1. </w:t>
      </w:r>
      <w:r>
        <w:rPr>
          <w:rFonts w:cs="Arial" w:ascii="Arial" w:hAnsi="Arial"/>
        </w:rPr>
        <w:t xml:space="preserve">Pracownik odbywa służbę przygotowawczą zgodnie z programem ustalonym przez Dyrektora Gminnego Zespołu Obsługi Ekonomicznej i Administracyjnej Oświaty </w:t>
        <w:br/>
        <w:t xml:space="preserve">w Wolsztynie, który określa m.in. okres odbywania służby, wykaz aktów prawnych, których znajomość jest niezbędna, wykaz zagadnień egzaminacyjnych oraz termin egzaminu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łużby przygotowawczej obejmuje zajęcia praktyczne mające na celu nabycie przez pracownika umiejętności stosowania wiedzy teoretycznej w praktycznym działaniu </w:t>
        <w:br/>
        <w:t xml:space="preserve">w zakresie jego przyszłych obowiązków jako pracownika samorządowego zatrudnionego </w:t>
        <w:br/>
        <w:t>w Gminnym Zespole Obsługi Ekonomicznej i Administracyjnej Oświaty w Wolsztyn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łużby przygotowawczej może także obejmować zajęcia teoretyczne, w zakresie wiedzy o samorządzie terytorialny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programu służby przygotowawczej stanowi załącznik nr 3 do niniejszego Regulaminu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  <w:bCs/>
        </w:rPr>
        <w:t>W czasie odbywania służby przygotowawczej pracownik ma obowiąz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znajomienia się ze strukturą organizacyjną Gminnego Zespołu Obsługi Ekonomicznej </w:t>
        <w:br/>
        <w:t>i Administracyjnej Oświaty w Wolsztynie, rodzajem spraw załatwianych na poszczególnych stanowiskach pracy, sposobem obiegu i rejestracji dokume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znajomienia się z obowiązującymi w Gminnym Zespole Obsługi Ekonomicznej </w:t>
        <w:br/>
        <w:t>i Administracyjnej Oświaty w Wolsztynie zasadami ochrony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nania zasad profesjonalnej i kulturalnej obsługi interesa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znajomienia się z przepisami regulującymi ustrój samorządu gminnego, zasadami gospodarki finansowej oraz przepisami wewnętrznymi Gminnego Zespołu Obsługi Ekonomicznej i Administracyjnej Oświaty w Wolsztynie, w tym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ą o samorządzie gmin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stawą o pracownikach samo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ymi zagadnieniami z ustawy o finansach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ymi zagadnieniami z prawa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owymi zagadnieniami ustawy o ochronie danych osob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ą kancelaryjn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tutem Gminnego Zespołu Obsługi Ekonomicznej i Administracyjnej Oświaty </w:t>
        <w:br/>
        <w:t>w Wolszty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minem Organizacyjnym Gminnego Zespołu Obsługi Ekonomicznej </w:t>
        <w:br/>
        <w:t>i Administracyjnej Oświaty w Wolszty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em Pracy Gminnego Zespołu Obsługi Ekonomicznej i Administracyjnej Oświaty w Wolszty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nia się z przepisami prawnymi dotyczącymi spraw załatwianych </w:t>
        <w:br/>
        <w:t>na stanowisku pracy pracownika oraz na stanowiskach pracy, dla których pracownik będzie pełnił zastępstw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go poznania rodzaju spraw załatwianych na stanowisku pracy pracownika w Gminnym Zespole Obsługi Ekonomicznej i Administracyjnej Oświaty </w:t>
        <w:br/>
        <w:t>w Wolsztynie oraz sposobu prowadzenia dla nich niezbędnej dokument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ycia umiejętności przygotowywania dokumentów urzędowych, w szczególności decyzji administracyjnych, postanowień, zaświadczeń, projektów aktów prawa miejscowego oraz prowadzenia korespondencji urzę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§ 6. 1. </w:t>
      </w:r>
      <w:r>
        <w:rPr>
          <w:rFonts w:cs="Arial" w:ascii="Arial" w:hAnsi="Arial"/>
          <w:bCs/>
        </w:rPr>
        <w:t>W czasie odbywania służby przygotowawczej pracownik wykonuje czynności na swoim stanowisku pracy oraz na innych stanowiskach w Gminnym Zespole Obsługi Ekonomicznej i Administracyjnej Oświaty w Wolszty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Cs/>
        </w:rPr>
        <w:t xml:space="preserve"> Praca na stanowisku pracy w okresie służby przygotowawczej polega przede wszystkim na praktycznym zaznajamianiu się z obowiązkami i przepisami prawa dotyczącymi spraw załatwianych w danej jednostce organizacyjnej i prowadzenia dla nich niezbędnej dokument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Dla pracownika odbywającego służbę przygotowawczą Dyrektor Gminnego Zespołu Obsługi Ekonomicznej i Administracyjnej Oświaty w Wolsztynie wyznacza opieku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Wzór informacji w sprawie wyznaczenia opiekuna stanowi załącznik nr 4 do niniejszego Regulami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Do zadań opiekuna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zajęć praktycznych umożliwiających pracownikowi nabycie umiejętności stosowania wiedzy teoretycznej w praktycznym działaniu na stanowisk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sporządzenie opinii o przebiegu służby przygotowawczej, w której należy uwzględnić następujące cechy pracownik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dzę zawodową oraz umiejętności jej stosowania w praktyce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kowość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itość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atywę i punktualność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ci zawodowe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004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unek do współpracowników i kli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opinii o przebiegu służby przygotowawczej stanowi załącznik nr 5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zakończeniu okresu służby przygotowawczej Dyrektor Gminnego Zespołu Obsługi Ekonomicznej i Administracyjnej Oświaty w Wolsztynie  podejmuje decyzję </w:t>
        <w:br/>
        <w:t xml:space="preserve">o dopuszczenia pracownika do egzaminu albo o odmowie dopuszczenia pracownika </w:t>
        <w:br/>
        <w:t xml:space="preserve">do egzami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 decyzji w sprawie dopuszczenia pracownika do egzaminu stanowi załącznik nr 6 </w:t>
        <w:br/>
        <w:t>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zór decyzji w sprawie odmowy dopuszczenia pracownika do egzaminu stanowi załącznik nr 7 do niniejszego Regulaminu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7. 1. </w:t>
      </w:r>
      <w:r>
        <w:rPr>
          <w:rFonts w:cs="Arial" w:ascii="Arial" w:hAnsi="Arial"/>
          <w:color w:val="000000"/>
        </w:rPr>
        <w:t xml:space="preserve">Służba przygotowawcza kończy się egzaminem, który składa się z części pisemnej </w:t>
        <w:br/>
        <w:t>i ustn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racownik zwolniony z odbycia służby przygotowawczej jest również zobowiązany </w:t>
        <w:br/>
        <w:t>do złożenia egzaminu w terminie wyznaczonym przez Dyrektora Gminnego Zespołu Obsługi Ekonomicznej i Administracyjnej Oświaty w Wolszty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zamin przeprowadza komisja w składzie 3 osób, powoływana przez Dyrektora  Gminnego Zespołu Obsługi Ekonomicznej i Administracyjnej Oświaty </w:t>
        <w:br/>
        <w:t>w Wolszty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 zarządzenia powołującego Komisję Egzaminacyjną stanowi załącznik nr 8 </w:t>
        <w:br/>
        <w:t>do niniejszego Regulamin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zęść pisemna egzaminu trwa 40 minut i obejmuje 20 pytań punktowanych w skali </w:t>
        <w:br/>
        <w:t xml:space="preserve">od 0 do 2 pkt. Z części pisemnej egzaminu pracownik może uzyskać maksymalnie </w:t>
        <w:br/>
        <w:t>40 punktów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Część ustna egzaminu obejmuje 5 pytań przez członków komisji, punktowanych w skali od 0 do 3 pkt. Ilość punktów za poszczególne pytania komisja przyznaje kolegialnie. Z części ustnej egzaminu można uzyskać maksymalnie 15 punktów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Warunkiem uzyskania pozytywnej oceny z egzaminu jest uzyskanie co najmniej 60% maksymalnej liczby punktów z każdej części egz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oblicza punkty za każdą część egzaminu i ustala procentową wartość punktów uzyskanych przez pracownika w stosunku do maksymalnej liczby punktów do uzyskania za każdą część egzamin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Pracownik, który uzyska co najmniej 60% punktów za każdą część egzaminu, zaliczy egzamin z wynikiem pozytywn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Pracownika informuje się o wyniku egzaminu niezwłocznie po ustaleniu wyni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egzaminu sporządza się protokół, który podpisują wszyscy członkowie komis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Wzór protokołu stanowi załącznik nr 9 do niniejszego Regulaminu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8. 1. </w:t>
      </w:r>
      <w:r>
        <w:rPr>
          <w:rFonts w:cs="Arial" w:ascii="Arial" w:hAnsi="Arial"/>
          <w:color w:val="000000"/>
        </w:rPr>
        <w:t>Po uzyskaniu pozytywnej oceny z egzaminu przez pracownika, Dyrektor Gminnego Zespołu Obsługi Ekonomicznej i Administracyjnej Oświaty w Wolsztynie wystawia zaświadczenie o odbyciu służby przygotowawczej i zdaniu egzaminu z wynikiem pozytywnym w dwóch egzemplarzach, z których jeden otrzymuje pracownik, a drugi włącza się do ak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Wzór zaświadczenia (w przypadku odbycia służby przygotowawczej oraz zdaniu egzaminu) stanowi załącznik nr 10 do niniejszego Regula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Wzór zaświadczenia (w przypadku zwolnienia z obowiązku odbywania służby przygotowawczej oraz zdaniu egzaminu) stanowi załącznik nr 11 do niniejszego Regula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Po uzyskaniu pozytywnego wyniku egzaminu, a przed zawarciem nowej umowy o pracę, pracownik składa w obecności Komisji Egzaminacyjnej ślubowa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Wzór ślubowania stanowi załącznik nr 12 do niniejszego Regula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bCs/>
          <w:color w:val="000000"/>
        </w:rPr>
        <w:t xml:space="preserve"> Pracownik, który nie zdał egzaminu z wynikiem pozytywnym, nie ma możliwości powtórnego przystąpienia do egzaminu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(numer sprawy i pieczątka)                                                        (miejscowość, dat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ECYZJA</w:t>
        <w:br/>
        <w:t xml:space="preserve"> O SKIEROWANIU DO SŁUŻBY PRZYGOTOWAWCZEJ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ając zgodnie z art. 19 ust. 2 ustawy z dnia 21 listopada 2008 roku o pracownikach samorządowych (tekst jednolity Dz. U. z 2024 poz. 1135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a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ą/zatrudnionego na stanowisku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minnym Zespole Obsługi Ekonomicznej i Administracyjnej Oświaty w Wolsztynie </w:t>
        <w:br/>
        <w:t>do odbycia służby przygotowawczej w okresie od dnia ………………………………………… do dnia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 ZWOLNIENIU Z OBOWIĄZKU ODBYWANIA SŁUŻBY PRZYGOTOWAWCZ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9 ust. 5 ustawy z dnia 21 listopada 2008 roku </w:t>
        <w:br/>
        <w:t xml:space="preserve">o pracownikach samorządowych (tekst jednolity Dz. U. z 2024 roku poz. 1135), zwalniam </w:t>
        <w:br/>
        <w:t xml:space="preserve">z obowiązku odbycia służby przygotowawczej </w:t>
      </w:r>
      <w:r>
        <w:rPr>
          <w:rFonts w:cs="Arial" w:ascii="Arial" w:hAnsi="Arial"/>
          <w:bCs/>
          <w:sz w:val="22"/>
          <w:szCs w:val="22"/>
        </w:rPr>
        <w:t xml:space="preserve">Panią/Pana ………………………………………. </w:t>
      </w:r>
      <w:r>
        <w:rPr>
          <w:rFonts w:cs="Arial" w:ascii="Arial" w:hAnsi="Arial"/>
          <w:sz w:val="22"/>
          <w:szCs w:val="22"/>
        </w:rPr>
        <w:t xml:space="preserve">zatrudnionego/zatrudnionej na stanowisku …………………………….. w Gminnym Zespole Obsługi Ekonomicznej i Administracyjnej Oświaty w Wolsztynie w okresie od dnia ………. </w:t>
        <w:br/>
        <w:t>do dnia ………………………… z uwagi na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Jednocześnie informuję, że zgodnie z art. 19 ust. 7 ww. ustawy zobowiązuje </w:t>
        <w:br/>
      </w:r>
      <w:r>
        <w:rPr>
          <w:rFonts w:cs="Arial" w:ascii="Arial" w:hAnsi="Arial"/>
          <w:bCs/>
        </w:rPr>
        <w:t>Panią/P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…………………………….</w:t>
      </w:r>
      <w:r>
        <w:rPr>
          <w:rFonts w:cs="Arial" w:ascii="Arial" w:hAnsi="Arial"/>
        </w:rPr>
        <w:t xml:space="preserve"> do złożenia wymaganego egzaminu, w terminie wskazanym przez Dyrektora Gminnego </w:t>
      </w:r>
      <w:r>
        <w:rPr>
          <w:rFonts w:cs="Arial" w:ascii="Arial" w:hAnsi="Arial"/>
          <w:color w:val="000000"/>
        </w:rPr>
        <w:t>Zespołu Obsługi Ekonomicznej i Administracyjnej Oświaty w Wolsztynie</w:t>
      </w:r>
      <w:r>
        <w:rPr>
          <w:rFonts w:cs="Arial" w:ascii="Arial" w:hAnsi="Arial"/>
        </w:rPr>
        <w:t xml:space="preserve"> w decyzji w sprawie dopuszczenia pracownika do egzaminu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 SŁUŻBY PRZYGOTOWAWCZEJ PRACOWNIKA GMINNEGO ZESPOŁU OBSŁUGI EKONOMICZNEJ I ADMINISTRACYJNEJ OŚWIATY W WOLSZTYNIE</w:t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Dane dotyczące pracownika samorządowego skierowanego do służby przygotowawczej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mię: </w:t>
      </w:r>
      <w:r>
        <w:rPr>
          <w:rFonts w:cs="Arial" w:ascii="Arial" w:hAnsi="Arial"/>
          <w:bCs/>
          <w:color w:val="000000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zwisko: </w:t>
      </w:r>
      <w:r>
        <w:rPr>
          <w:rFonts w:cs="Arial" w:ascii="Arial" w:hAnsi="Arial"/>
          <w:bCs/>
          <w:color w:val="000000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tanowisko: </w:t>
      </w:r>
      <w:r>
        <w:rPr>
          <w:rFonts w:cs="Arial" w:ascii="Arial" w:hAnsi="Arial"/>
          <w:bCs/>
          <w:color w:val="000000"/>
        </w:rPr>
        <w:t>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zatrudnienia na stanowisku urzędniczym: </w:t>
      </w:r>
      <w:r>
        <w:rPr>
          <w:rFonts w:cs="Arial" w:ascii="Arial" w:hAnsi="Arial"/>
          <w:bCs/>
          <w:color w:val="000000"/>
        </w:rPr>
        <w:t xml:space="preserve">od dnia ……………………….. do dnia </w:t>
        <w:br/>
        <w:t>……………………….. -  umowa na czas ………………………..</w:t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Okres odbywania służby przygotowawczej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rozpoczęcia służby przygotowawczej: </w:t>
      </w:r>
      <w:r>
        <w:rPr>
          <w:rFonts w:cs="Arial" w:ascii="Arial" w:hAnsi="Arial"/>
          <w:bCs/>
          <w:color w:val="000000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Planowany termin zakończenia służby przygotowawczej: </w:t>
      </w:r>
      <w:r>
        <w:rPr>
          <w:rFonts w:cs="Arial" w:ascii="Arial" w:hAnsi="Arial"/>
          <w:bCs/>
          <w:color w:val="000000"/>
        </w:rPr>
        <w:t>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mię i nazwisko opiekuna: 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Szczegółowy plan odbywania służby przygotowawczej w Gminnym Zespole Obsługi Ekonomicznej i Administracyjnej Oświaty w Wolsztyni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czynności na stanowisku pracy pracownika w Gminnym Zespole Obsługi Ekonomicznej i Administracyjnej Oświaty w Wolsztynie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ktyczne zaznajamianie się z obowiązkami i przepisami prawa dotyczącymi spraw załatwianych w Gminnym Zespole Obsługi Ekonomicznej i Administracyjnej Oświaty </w:t>
        <w:br/>
        <w:t xml:space="preserve">w Wolsztynie. 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, redagowanie dokumentów urzędowych oraz prowadzenia korespondencji urzędowej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</w:rPr>
        <w:t>Zaznajomienie się z obiegiem dokumentów przetwarzanych na stanowisku pracy pracownika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znajomienie się z praktycznym stosowaniem przepisów prawa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</w:rPr>
        <w:t>Zaznajomienie się z rejestracją i przechowywaniem dokumentów zgodnie z instrukcją kancelaryjną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znajomienie się z obsługą urządzeń biurowych wykorzystywanych na stanowisku pracy pracownika.</w:t>
      </w:r>
    </w:p>
    <w:p>
      <w:pPr>
        <w:pStyle w:val="Akapitzlist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Uczestnictwo w szkoleniach związanych z wykonywaniem obowiązków pracownika odbywającego służbę przygotowawczą oraz pozostałych pracowników Gminnego Zespołu Obsługi Ekonomicznej i Administracyjnej Oświaty w Wolsztynie.</w:t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Wykaz aktów prawnych, których znajomość jest niezbędn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Umiejętności, które pracownik zobowiązany jest nabyć podczas służby przygotowawczej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właściwego wypełniania powierzonych obowiązków pracownik winien nab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struktury Gminnego Zespołu Obsługi Ekonomicznej i Administracyjnej Oświaty w Wolsztynie, rodzaju spraw załatwianych na poszczególnych stanowiskach pracy, sposobu obiegu i rejestracji dokumen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obowiązujących w Gminnym Zespole Obsługi Ekonomicznej i Administracyjnej Oświaty w Wolsztynie zasad ochronnych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ofesjonalnej i kulturalnej obsługi interesant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Znajomość przepisów regulujących ustrój samorządu gminnego, zasad gospodarki finansowej oraz przepisów wewnętrznych Gminnego Zespołu Obsługi Ekonomicznej </w:t>
        <w:br/>
        <w:t>i Administracyjnej Oświaty w Wolsztynie, w tym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y o samorządzie gminnym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o pracownikach samorząd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ych zagadnień ustawy o finansach publi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ych zagadnień prawa zamówień publicz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ych zagadnień ustawy o ochronie danych 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kcji kancelaryjn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utu Gminnego Zespołu Obsługi Ekonomicznej i Administracyjnej Oświaty </w:t>
        <w:br/>
        <w:t>w Wolszty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Regulaminu Organizacyjnego Gminnego Zespołu Obsługi Ekonomicznej </w:t>
        <w:br/>
        <w:t>i Administracyjnej Oświaty w Wolszty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u Pracy Gminnego Zespołu Obsługi Ekonomicznej i Administracyjnej Oświaty w Wolszty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ć przepisów prawnych dotyczących spraw załatwianych na stanowisku pracy pracownika oraz na stanowiskach pracy, dla których pracownik będzie pełnił zastępstw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Szczegółową znajomość rodzaju spraw załatwianych na stanowisku pracy pracownika </w:t>
        <w:br/>
        <w:t>i w Gminnym Zespole Obsługi Ekonomicznej i Administracyjnej Oświaty w Wolsztynie oraz sposobu prowadzenia dla nich niezbędnej dokumentacj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przygotowywania dokumentów urzędowych, w szczególności decyzji administracyjnych, postanowień, zaświadczeń, projektów aktów prawa miejscowego oraz prowadzenia korespondencji urzędowej.</w:t>
      </w:r>
    </w:p>
    <w:p>
      <w:pPr>
        <w:pStyle w:val="Akapitzlist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Wykaz zagadnień egzaminacyjn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ruktura organizacyjna Gminnego Zespołu Obsługi Ekonomicznej i Administracyjnej Oświaty w Wolszty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dania Gminnego Zespołu Obsługi Ekonomicznej i Administracyjnej Oświaty </w:t>
        <w:br/>
        <w:t>w Wolszty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stawowe zagadnienia aktów prawnych wymienionych w punkcie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134" w:hanging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stawy zatrudniania i wynagradzania pracowników samorzą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awa  i obowiązki pracowników samorzą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ady oraz podmioty zobowiązane z udzielaniem informacji publ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cedura udostępniania informacji publ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1080" w:hanging="10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chrona informacji publ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Ogólne zagadnienia dotyczące informacji niejaw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/Pan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nego Zespołu Obsługi Ekonomicznej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dministracyjnej Oświaty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olsztynie     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INFORMACJA O WYZNACZENIU OPIEKUNA D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KA ODBYWAJĄCEGO SŁUŻBĘ PRZYGOTOWAWCZ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>w Wolsztynie wyznaczam Panią/Pana na opiekuna służby przygotowawczej odbywanej przez Panią/Pana …………. w okresie od dnia ………………….. roku do dnia …………………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NIA O PRZEBIEGU SŁUŻBY PRZYGOTOWAWCZEJ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GMINNYM ZESPOLE OBSŁUGI EKONOMICZNEJ I ADMINISTARCYJNEJ OŚWIATY W WOLSZTY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 ………………………….. zatrudniona/zatrudniony na stanowisku </w:t>
      </w:r>
      <w:r>
        <w:rPr>
          <w:rFonts w:eastAsia="Times New Roman" w:cs="Arial" w:ascii="Arial" w:hAnsi="Arial"/>
          <w:bCs/>
          <w:lang w:eastAsia="pl-PL"/>
        </w:rPr>
        <w:t xml:space="preserve">………………………. </w:t>
      </w:r>
      <w:r>
        <w:rPr>
          <w:rFonts w:eastAsia="Times New Roman" w:cs="Arial" w:ascii="Arial" w:hAnsi="Arial"/>
          <w:lang w:eastAsia="pl-PL"/>
        </w:rPr>
        <w:t xml:space="preserve">w Gminnym Zespole Obsługi Ekonomicznej i Administracyjnej Oświaty w Wolsztynie odbyła/odbył służbę przygotowawczą w Gminnym Zespole Obsługi Ekonomicznej i Administracyjnej Oświaty w Wolsztynie w okresie od dnia </w:t>
        <w:br/>
        <w:t>………………….. roku do dnia ……………… rok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ownik w okresie odbywania służby przygotowawczej wykazał się następującymi cecham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iedza zawodowa oraz umiejętności jej stosowania w praktyc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kowość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pracowitość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inicjatywa i punktualność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zdolności zawodow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bookmarkStart w:id="0" w:name="2"/>
      <w:bookmarkEnd w:id="0"/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stosunek do współpracowników i klientów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Opiekuna)</w:t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/Pan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nego Zespołu Obsługi Ekonomicznej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dministracyjnej Oświaty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olsztynie    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DOPUSZCZENIA PRACOWNIKA DO EGZ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7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>w Wolsztynie dopuszczam Panią/Pana do egzaminu kończącego służbę przygotowawczą, który odbędzie się w dniu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/Pan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nego Zespołu Obsługi Ekonomicznej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dministracyjnej Oświaty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olsztynie    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ODMOWY DOPUSZCZENIA PRACOWNIKA DO EGZ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Zgodnie z § 6 ust. 7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>w Wolsztynie odmawiam dopuszczenia Pani/Pana do egzaminu kończącego służbę przygotowawczą z powodu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podpis Dyrektora)</w:t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…/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Gminnego Zespołu Obsługi Ekonomiczn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dministracyjnej Oświat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Wolszty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 dnia ………………..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sprawie: powołania Komisji Egzaminacyjnej w celu przeprowadzenia egzaminu kończącego służbę przygotowawczą Panią/Pana ………………….. – …………………… Gminnego Zespołu Obsługi Ekonomicznej i Administracyjnej Oświaty w Wolszty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7 ust. 4 Zarządzania nr 2/2025 Dyrektora Gminnego Zespołu Obsługi Ekonomicznej i Administracyjnej Oświaty w Wolsztynie z dnia 26 lutego 2025 roku </w:t>
        <w:br/>
        <w:t xml:space="preserve">w sprawie: wprowadzenia Regulaminu przeprowadzania służby przygotowawczej pracowników Gminnego Zespołu Obsługi Ekonomicznej i Administracyjnej Oświaty </w:t>
        <w:br/>
        <w:t xml:space="preserve">w Wolsztynie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, co następuje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celu przeprowadzenia egzaminu kończącego służbę przygotowawczą Pani/Pana …………………………. – ………………………… Gminnego Zespołu Obsługi Ekonomicznej </w:t>
        <w:br/>
        <w:t xml:space="preserve">i Administracyjnej Oświaty w Wolsztynie, powołuje się Komisję Egzaminacyjną </w:t>
        <w:br/>
        <w:t>w następującym składzie: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.</w:t>
        <w:tab/>
        <w:t xml:space="preserve">- przewodniczący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60" w:hanging="4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  Gminnego Zespołu Obsługi Ekonomicznej i Administracyjnej Oświaty                  w  Wolsztynie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..</w:t>
        <w:tab/>
        <w:t xml:space="preserve">- członek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………….. Gminnego Zespołu Obsługi Ekonomicznej i Administracyjnej Oświaty                     w Wolsztynie, 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.</w:t>
        <w:tab/>
        <w:t xml:space="preserve">- sekretarz komisji,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248" w:hanging="4248"/>
        <w:jc w:val="both"/>
        <w:rPr/>
      </w:pPr>
      <w:r>
        <w:rPr>
          <w:rFonts w:cs="Arial" w:ascii="Arial" w:hAnsi="Arial"/>
        </w:rPr>
        <w:tab/>
        <w:t>…………….. Gminnego Zespołu Obsługi Ekonomicznej i Administracyjnej Oświaty                    w Wolszty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ykonanie zarządzenia powierza się …………………… - ……………………. Gminnego Zespołu Obsługi Ekonomicznej i Administracyjnej Oświaty w Wolsztynie. 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z dnia 26 lutego 2025 roku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</w:t>
      </w:r>
    </w:p>
    <w:p>
      <w:pPr>
        <w:pStyle w:val="Normal"/>
        <w:shd w:fill="FFFFFF" w:val="clear"/>
        <w:tabs>
          <w:tab w:val="clear" w:pos="708"/>
          <w:tab w:val="left" w:pos="5525" w:leader="dot"/>
        </w:tabs>
        <w:spacing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Z EGZAMINU KOŃCZĄCEGO SŁUŻBĘ PRZYGOTOWAWCZĄ </w:t>
      </w:r>
    </w:p>
    <w:p>
      <w:pPr>
        <w:pStyle w:val="Normal"/>
        <w:shd w:fill="FFFFFF" w:val="clear"/>
        <w:tabs>
          <w:tab w:val="clear" w:pos="708"/>
          <w:tab w:val="left" w:pos="5525" w:leader="dot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W GMINNYM ZESPOLE OBSŁUGI EKONOMICZNEJ I ADMINISTRACYJNEJ OŚWIATY </w:t>
        <w:br/>
        <w:t>W WOLSZTYNIE</w:t>
        <w:br/>
      </w:r>
    </w:p>
    <w:p>
      <w:pPr>
        <w:pStyle w:val="Normal"/>
        <w:shd w:fill="FFFFFF" w:val="clear"/>
        <w:tabs>
          <w:tab w:val="clear" w:pos="708"/>
          <w:tab w:val="left" w:pos="5525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dniu …………………………… roku Komisja Egzaminacyjna powołana Zarządzeniem </w:t>
        <w:br/>
        <w:t>nr ……………… Dyrektora Gminnego Zespołu Obsługi Ekonomicznej i Administracyjnej Oświaty w Wolsztynie z dnia …………………. roku w sprawie: powołania Komisji Egzaminacyjnej w celu przeprowadzenia egzaminu kończącego służbę przygotowawczą Pani/Pana ……………………. – …………………………….. Gminnego Zespołu Obsługi Ekonomicznej Administracyjnej Oświaty w Wolsztynie, w składzi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 – przewodniczący Komisj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 – członek Komisj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 – sekretarz Komis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prowadziła egzamin kończący służbę przygotowawczą odbytą w okresie </w:t>
        <w:br/>
        <w:t xml:space="preserve">od dnia ……………………. roku do dnia ………………. roku przez Panią/Pana ……………………… zatrudnioną/zatrudnionym na stanowisku ………………… w Gminnym Zespole Obsługi Ekonomicznej i Administracyjnej Oświaty w Wolszty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punktów możliwych do uzyskania w części pisemnej: 4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liczba punktów możliwych do uzyskania w części ustnej: 15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Wyniki poszczególnych części egzaminu:</w:t>
      </w:r>
    </w:p>
    <w:p>
      <w:pPr>
        <w:pStyle w:val="Normal"/>
        <w:shd w:fill="FFFFFF" w:val="clear"/>
        <w:tabs>
          <w:tab w:val="clear" w:pos="708"/>
          <w:tab w:val="left" w:pos="5462" w:leader="dot"/>
        </w:tabs>
        <w:spacing w:lineRule="auto" w:line="36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Część pisemna:    liczba punktów wymaganych: </w:t>
      </w:r>
      <w:r>
        <w:rPr>
          <w:rFonts w:cs="Arial" w:ascii="Arial" w:hAnsi="Arial"/>
        </w:rPr>
        <w:t xml:space="preserve">24, co stanowi 60% punktów możliwych </w:t>
        <w:br/>
        <w:t xml:space="preserve">                                do uzyskania,</w:t>
      </w:r>
    </w:p>
    <w:p>
      <w:pPr>
        <w:pStyle w:val="Normal"/>
        <w:shd w:fill="FFFFFF" w:val="clear"/>
        <w:tabs>
          <w:tab w:val="clear" w:pos="708"/>
          <w:tab w:val="left" w:pos="5472" w:leader="dot"/>
        </w:tabs>
        <w:spacing w:lineRule="auto" w:line="360"/>
        <w:ind w:left="198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liczba punktów uzyskanych: </w:t>
      </w:r>
      <w:r>
        <w:rPr>
          <w:rFonts w:cs="Arial" w:ascii="Arial" w:hAnsi="Arial"/>
        </w:rPr>
        <w:t>……., co stanowi ……….% punktów możliwych do uzyskania.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5462" w:leader="dot"/>
        </w:tabs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Część ustna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liczba punktów wymaganych: 9,</w:t>
      </w:r>
      <w:r>
        <w:rPr>
          <w:rFonts w:cs="Arial" w:ascii="Arial" w:hAnsi="Arial"/>
        </w:rPr>
        <w:t xml:space="preserve"> co stanowi 60% punktów możliwych </w:t>
        <w:br/>
        <w:t xml:space="preserve">                                do uzyskania,</w:t>
      </w:r>
    </w:p>
    <w:p>
      <w:pPr>
        <w:pStyle w:val="Normal"/>
        <w:shd w:fill="FFFFFF" w:val="clear"/>
        <w:tabs>
          <w:tab w:val="clear" w:pos="708"/>
          <w:tab w:val="left" w:pos="5467" w:leader="dot"/>
        </w:tabs>
        <w:spacing w:lineRule="auto" w:line="360"/>
        <w:ind w:left="19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liczba punktów uzyskanych:</w:t>
      </w:r>
      <w:r>
        <w:rPr>
          <w:rFonts w:cs="Arial" w:ascii="Arial" w:hAnsi="Arial"/>
        </w:rPr>
        <w:t xml:space="preserve"> ……., co stanowi ……….% punktów możli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godnie z Regulaminem przeprowadzania służby przygotowawczej kończącego służbę przygotowawczą w Gminnym Zespole Obsługi Ekonomicznej i Administracyjnej Oświaty </w:t>
        <w:br/>
        <w:t>w Wolsztynie, pracownik, który uzyskał co najmniej 60% punktów za każdą część egzaminu zaliczył egzamin z wynikiem pozytywny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 …………………… spełniła/spełnił powyższy wymóg i zdał egzamin </w:t>
        <w:br/>
        <w:t>z wynikiem pozytywny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 …………………….. nie spełniła/spełnił powyższego wymogu i nie zaliczył egzaminu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pisy członków komisji: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878" w:leader="dot"/>
          <w:tab w:val="left" w:pos="5472" w:leader="dot"/>
        </w:tabs>
        <w:spacing w:lineRule="auto" w:line="360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 - </w:t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1214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(imię i nazwisko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(podpis)</w:t>
      </w:r>
    </w:p>
    <w:p>
      <w:pPr>
        <w:pStyle w:val="Normal"/>
        <w:shd w:fill="FFFFFF" w:val="clear"/>
        <w:tabs>
          <w:tab w:val="clear" w:pos="708"/>
          <w:tab w:val="left" w:pos="3898" w:leader="dot"/>
          <w:tab w:val="left" w:pos="548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2</w:t>
        <w:tab/>
        <w:t xml:space="preserve"> - </w:t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1200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(imię i nazwisko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>(podpis)</w:t>
      </w:r>
    </w:p>
    <w:p>
      <w:pPr>
        <w:pStyle w:val="Normal"/>
        <w:shd w:fill="FFFFFF" w:val="clear"/>
        <w:tabs>
          <w:tab w:val="clear" w:pos="708"/>
          <w:tab w:val="left" w:pos="3845" w:leader="dot"/>
          <w:tab w:val="left" w:pos="5218" w:leader="dot"/>
        </w:tabs>
        <w:spacing w:lineRule="auto" w:line="36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 -  </w:t>
        <w:tab/>
      </w:r>
      <w:r>
        <w:rPr>
          <w:rFonts w:cs="Arial" w:ascii="Arial" w:hAnsi="Arial"/>
          <w:spacing w:val="-4"/>
        </w:rPr>
        <w:t>.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1195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(imię i nazwisko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>(podpis)</w:t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center" w:pos="1800" w:leader="none"/>
          <w:tab w:val="left" w:pos="5812" w:leader="none"/>
          <w:tab w:val="center" w:pos="7560" w:leader="none"/>
          <w:tab w:val="right" w:pos="84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otokół sporządził/sporządziła:                                                           Zatwierdzi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...........</w:t>
        <w:tab/>
        <w:t>................................................</w:t>
      </w:r>
    </w:p>
    <w:p>
      <w:pPr>
        <w:pStyle w:val="Normal"/>
        <w:tabs>
          <w:tab w:val="clear" w:pos="708"/>
          <w:tab w:val="center" w:pos="4716" w:leader="none"/>
        </w:tabs>
        <w:spacing w:lineRule="auto" w:line="360"/>
        <w:ind w:left="6480" w:hanging="6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data, imię i nazwisko pracownika/                                            /podpis Dyrektora/</w:t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ODBYCIU SŁUŻBY PRZYGOTOWAWCZEJ PRACOWNIKA I ZDANIU EGZAM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zaświadcza się, zgodnie z art. 19 ustawy z dnia 21 listopada 2008 roku</w:t>
        <w:br/>
        <w:t xml:space="preserve">o pracownikach samorządowych (tekst jednolity Dz. U. z 2024 roku poz. 1135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ani/Pan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dbyła/odbył w okresie od ……………………..………………. do ………………..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żbę przygotowawczą i w dniu ………………. zdała/zdał egzamin kończący służbę przygotowawczą z wynikiem pozytywnym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Arial" w:ascii="Arial" w:hAnsi="Arial"/>
          <w:color w:val="000000"/>
        </w:rPr>
        <w:t>(podpis Dyrektora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ZDANIU EGZAM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Niniejszym zaświadcza się, zgodnie z art. 19 ustawy z dnia 21 listopada 2008 roku</w:t>
        <w:br/>
        <w:t xml:space="preserve">o pracownikach samorządowych (tekst jednolity Dz. U. z 2024 roku poz. 1135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w dniu …………. została/został zwolniona/zwolniony z obowiązku odbywania służby przygotowawczej i w dniu ………………. zdała/zdał egzamin końcowy z wynikiem pozytywnym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Dyrektora)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do Regulaminu przeprowadzania służby przygotowawczej</w:t>
        <w:br/>
        <w:t xml:space="preserve">pracowników Gminnego Zespołu </w:t>
        <w:br/>
        <w:t>Obsługi Ekonomicznej i Administracyjnej Oświaty</w:t>
        <w:br/>
        <w:t>w Wolsztyn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6 lutego 2025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umer sprawy i pieczątka)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LUB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418"/>
        <w:ind w:firstLine="567"/>
        <w:jc w:val="both"/>
        <w:rPr/>
      </w:pPr>
      <w:r>
        <w:rPr>
          <w:rFonts w:cs="Arial" w:ascii="Arial" w:hAnsi="Arial"/>
        </w:rPr>
        <w:t>Na podstawie ustawy z dnia 21 listopada 2008 roku o pracownikach samorządowych (tekst jednolity Dz.U. z 2024 roku poz. 1135):</w:t>
      </w:r>
    </w:p>
    <w:p>
      <w:pPr>
        <w:pStyle w:val="Normal"/>
        <w:shd w:fill="FFFFFF" w:val="clear"/>
        <w:spacing w:lineRule="exact" w:line="4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Ślubuję uroczyście, </w:t>
        <w:br/>
        <w:t xml:space="preserve">że na zajmowanym stanowisku będę służyć państwu polskiemu </w:t>
        <w:br/>
        <w:t xml:space="preserve">i wspólnocie samorządowej, przestrzegać porządku prawnego </w:t>
        <w:br/>
        <w:t>i wykonywać sumiennie powierzone mi zadania”.</w:t>
      </w:r>
    </w:p>
    <w:p>
      <w:pPr>
        <w:pStyle w:val="Normal"/>
        <w:shd w:fill="FFFFFF" w:val="clear"/>
        <w:spacing w:lineRule="exact" w:line="41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spacing w:lineRule="exact" w:line="418"/>
        <w:jc w:val="center"/>
        <w:rPr>
          <w:rFonts w:ascii="Arial" w:hAnsi="Arial" w:cs="Arial"/>
        </w:rPr>
      </w:pPr>
      <w:r>
        <w:rPr>
          <w:rFonts w:cs="Arial" w:ascii="Arial" w:hAnsi="Arial"/>
        </w:rPr>
        <w:t>(do treści ślubowania mogą być dodane słowa „Tak mi dopomóż Bóg")</w:t>
      </w:r>
    </w:p>
    <w:p>
      <w:pPr>
        <w:pStyle w:val="Normal"/>
        <w:shd w:fill="FFFFFF" w:val="clear"/>
        <w:spacing w:lineRule="exact" w:line="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lineRule="exact" w:line="41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1"/>
        </w:rPr>
        <w:t>…………………………………………</w:t>
      </w:r>
      <w:r>
        <w:rPr>
          <w:rFonts w:cs="Arial" w:ascii="Arial" w:hAnsi="Arial"/>
          <w:spacing w:val="-11"/>
        </w:rPr>
        <w:t xml:space="preserve">.                                           …………………………………………       </w:t>
      </w:r>
      <w:r>
        <w:rPr>
          <w:rFonts w:cs="Arial" w:ascii="Arial" w:hAnsi="Arial"/>
        </w:rPr>
        <w:t>(podpis przyjmującego ślubowanie)</w:t>
        <w:tab/>
        <w:tab/>
        <w:tab/>
        <w:t xml:space="preserve">               </w:t>
      </w:r>
      <w:r>
        <w:rPr>
          <w:rFonts w:cs="Arial" w:ascii="Arial" w:hAnsi="Arial"/>
          <w:spacing w:val="-10"/>
        </w:rPr>
        <w:t>(podpis składającego ślubowanie)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Emilia Baer</dc:creator>
  <dc:description/>
  <cp:keywords/>
  <dc:language>en-US</dc:language>
  <cp:lastModifiedBy>Oświata Wolsztyn</cp:lastModifiedBy>
  <cp:lastPrinted>2013-08-13T12:52:00Z</cp:lastPrinted>
  <dcterms:modified xsi:type="dcterms:W3CDTF">2025-02-26T11:43:00Z</dcterms:modified>
  <cp:revision>324</cp:revision>
  <dc:subject/>
  <dc:title/>
</cp:coreProperties>
</file>