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zenie Nr 3/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yrektora Gminnego Zespołu Obsługi Ekonomicz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Administracyjnej Oświa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Wolszty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13 maja 2025 r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 powołania Komisji przetargow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Na podstawie art. 53 ust. 2 ustawy z dnia 11 września 2019 r. Prawo zamówień publicznych (tekst jedn. Dz.U. 2024 roku poz. 1320),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za się, co następuje: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celu przeprowadzenia postępowania o udzielenie zamówienia publicznego w trybie podstawowym bez negocjacji, na podstawie art. 275 pkt. 1 ustawy Pzp, na zadanie pod nazwą „Przewozy uczniów do szkół podstawowych na terenie miasta i gminy Wolsztyn na podstawie biletów miesięcznych na rok szkolny 2025/2026”, powołuje się Komisję przetargową w składz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Małgorzata Skwarek - przewodnicząc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Natalia Macur - członek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Natalia Przybylska - sekretarz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ała: Natalia Przybyl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7:00Z</dcterms:created>
  <dc:creator>mwaligorska</dc:creator>
  <dc:description/>
  <cp:keywords/>
  <dc:language>en-US</dc:language>
  <cp:lastModifiedBy>Natalia Przybylska</cp:lastModifiedBy>
  <cp:lastPrinted>2025-05-21T08:23:00Z</cp:lastPrinted>
  <dcterms:modified xsi:type="dcterms:W3CDTF">2025-05-21T06:23:00Z</dcterms:modified>
  <cp:revision>17</cp:revision>
  <dc:subject/>
  <dc:title/>
</cp:coreProperties>
</file>