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zenie Nr 4/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yrektora Gminnego Zespołu Obsługi Ekonomicz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 Administracyjnej Oświat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Wolszty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 16 maja 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 powołania Komisji przetargowe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Na podstawie art. 53 ust. 2 ustawy z dnia 11 września 2019 r. Prawo zamówień publicznych (tekst jedn. Dz.U. 2023 poz. 1605 ze zm.),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za się, co następuje: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 celu przeprowadzenia postępowania o udzielenie zamówienia publicznego w trybie podstawowym bez negocjacji na podstawie art. 275 pkt. 1 na zadania pod nazwą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Przewozy uczniów do szkół podstawowych na terenie miasta i gminy Wolsztyn na podstawie biletów miesięcznych na rok szkolny 2024/2025”,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Przewozy uczniów niepełnosprawnych z terenu miasta i gminy Wolsztyn do Zespołu Szkół Specjalnych w Wolsztynie”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wołuje się Komisję przetargową w składzi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Anna Waszkowiak - przewodnicząc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Alicja Kałka - członek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Natalia Przybylska - sekretarz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Zarządzenie wchodzi w życie z dniem wydania.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gotowała: Natalia Przybyl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7:00Z</dcterms:created>
  <dc:creator>mwaligorska</dc:creator>
  <dc:description/>
  <cp:keywords/>
  <dc:language>en-US</dc:language>
  <cp:lastModifiedBy>Natalia Przybylska</cp:lastModifiedBy>
  <cp:lastPrinted>2024-05-16T10:08:00Z</cp:lastPrinted>
  <dcterms:modified xsi:type="dcterms:W3CDTF">2024-05-16T09:47:00Z</dcterms:modified>
  <cp:revision>10</cp:revision>
  <dc:subject/>
  <dc:title/>
</cp:coreProperties>
</file>