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III/725/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WOLSZTY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PAŹDZIERNIKA 2023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kreślenia kryteriów rekrutacji wraz z liczbą punktów za poszczególne kryteria oraz dokumentów niezbędnych do ich potwierdzenia stosowanych na drugim etapie postępowania rekrutacyjnego do publicznych przedszkoli, oddziałów przedszkolnych w szkołach podstawowych i punktów przedszkolnych prowadzonych przez Gminę Wolszty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Na podstawie art. 18 ust. 2 pkt 15 i art. 40 ust. 1 ustawy z dnia 8 marca 1990 r.                    o samorządzie gminnym (tekst jedn. Dz.U. z 2023 r. poz. 40 ze zm.) oaz art. 131 ust. 4                  i ust. 6 ustawy z dnia 14 grudnia 2016 r. Prawo oświatowe (tekst jedn. Dz.U. z 2023 r.                    poz. 900 ze zm.)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następujące kryteria i odpowiadające im liczby punktów stosowane na drugim etapie postępowania rekrutacyjnego do publicznych przedszkoli, oddziałów przedszkolnych w szkołach podstawowych i punktów przedszkolnych prowadzonych przez Gminę Wolsztyn oraz dokumenty niezbędne do potwierdzenia spełniania poszczególnych kryteriów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94"/>
        <w:gridCol w:w="1719"/>
        <w:gridCol w:w="29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potwierdzające spełnianie kryteri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kandydata                     w obwodzie szkoły, w którym przedszkole lub oddział przedszkol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kole podstawowej pierwszego wyboru ma swoją siedzib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rodziców                o miejscu zamieszkania kandydata</w:t>
            </w:r>
          </w:p>
          <w:p>
            <w:pPr>
              <w:pStyle w:val="Normal"/>
              <w:spacing w:before="0" w:after="0"/>
              <w:ind w:left="434" w:hanging="4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anie obojga rodziców kandydata lub rodzica samotnie wychowującego kandydata w zatrudnieniu, prowadzenie działalności gospodarczej, prowadzenie gospodarstwa rolnego, prowadzenie pozarolniczej działalności gospodarczej lub pobieranie nauki w systemie dzienny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zaświadczenie o zatrudnieniu lub prowadzeniu działalności gospodarczej (CEIDG) lub prowadzeniu gospodarstwa rolnego lub prowadzeniu pozarolniczej działalności gospodarczej lub pobieraniu nauk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ystemie dzienny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wanie jednego z rodziców kandydata w zatrudnieniu, prowadzenie działalności gospodarczej, prowadzenie gospodarstwa rolnego, pozarolniczej działalności gospodarczej lub pobieranie nauki w systemie dziennym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enie o zatrudnieniu lub prowadzeniu działalności gospodarczej (CEIDG) lub prowadzeniu gospodarstwa rolnego lub prowadzeniu pozarolniczej działalności gospodarczej lub pobieraniu nauk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ystemie dzienny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przez obojga rodziców/ opiekunów prawnych kandydata podatku dochodowego od osób fizycznych za miniony rok                     w Gminie Wolszty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ro pierwszej strony zeznania podatkoweg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zeznania elektronicznego wraz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rzędowym Poświadczeniem Odbioru ze zgodnym numerem referencyjnym (UP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ozliczenie przez jednego z rodziców/ opiekunów prawnych kandydata podatku dochodowego od osób fizycznych za miniony rok                     w Gminie Wolszty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ro pierwszej strony zeznania podatkowego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 przypadku zeznania elektronicznego wraz z Urzędowym Poświadczeniem Odbioru ze zgodnym numerem referencyjnym (UP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ęszczanie rodzeństwa kandydata, do przedszkola pierwszego wybor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szkolnym, którego dotyczy rekrutacja lub uczęszczanie do szkoły rodzeństwa kandydata, do oddziału przedszkolnego lub punktu przedszkolnego w danej szkole w roku szkolnym, którego dotyczy rekrutac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rodziców                  o uczęszczaniu rodzeństwa kandydata, do przedszkola pierwszego wyboru lub do szkoły w przypadku kandydata do oddziału przedszkolnego w szkole podstawowej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Wolszty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raci moc uchwała nr XVI/169/2019 Rady Miejskiej w Wolsztynie z dnia 30 grudnia                       2019 roku w sprawie: w sprawie: określenia kryteriów rekrutacji wraz z liczbą punktów                     za poszczególne kryteria oraz dokumentów niezbędnych do ich potwierdzenia stosowanych na drugim etapie postępowania rekrutacyjnego do publicznych przedszkoli, oddziałów przedszkolnych w szkołach podstawowych i punktów przedszkolnych prowadzonych przez Gminę Wolsztyn (Dz.U.Woj.Wlkp. z 2020 r. poz.450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Wielkopolskieg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zygotowała: Emilia Krzy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6:00Z</dcterms:created>
  <dc:creator>EKrzycka</dc:creator>
  <dc:description/>
  <dc:language>en-US</dc:language>
  <cp:lastModifiedBy>Emilia Krzycka</cp:lastModifiedBy>
  <cp:lastPrinted>2023-10-05T12:08:00Z</cp:lastPrinted>
  <dcterms:modified xsi:type="dcterms:W3CDTF">2024-03-11T08:16:00Z</dcterms:modified>
  <cp:revision>2</cp:revision>
  <dc:subject/>
  <dc:title/>
</cp:coreProperties>
</file>