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I / 444 / 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WOLSZTY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WRZEŚNIA 2017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y uchwały nr XXVIII/286/2016 Rady Miejskiej w Wolsztynie </w:t>
        <w:br/>
        <w:t xml:space="preserve">z dnia 30 listopada 2016 roku w sprawie: wspólnej obsługi </w:t>
      </w:r>
      <w:r>
        <w:rPr>
          <w:rFonts w:cs="Arial" w:ascii="Arial" w:hAnsi="Arial"/>
          <w:b/>
          <w:color w:val="000000"/>
        </w:rPr>
        <w:t xml:space="preserve">administracyjnej </w:t>
        <w:br/>
        <w:t>i finansowej</w:t>
      </w:r>
      <w:r>
        <w:rPr>
          <w:rFonts w:cs="Arial" w:ascii="Arial" w:hAnsi="Arial"/>
          <w:b/>
        </w:rPr>
        <w:t xml:space="preserve"> jednostek organizacyjnych prowadzonych przez Gminę Wolsztyn oraz nadania statutu Gminnemu Zespołowi Obsługi Ekonomicznej i Administracyjnej Oświaty w Wolsztynie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</w:t>
      </w:r>
      <w:r>
        <w:rPr>
          <w:rFonts w:cs="Arial" w:ascii="Arial" w:hAnsi="Arial"/>
          <w:color w:val="000000"/>
        </w:rPr>
        <w:t>art. 18 ust. 2 pkt 9 lit. h,</w:t>
      </w:r>
      <w:r>
        <w:rPr>
          <w:rFonts w:cs="Arial" w:ascii="Arial" w:hAnsi="Arial"/>
        </w:rPr>
        <w:t xml:space="preserve"> art. 10 a pkt 1 i 10 b ust. 1 i 2 ustawy z dnia </w:t>
        <w:br/>
        <w:t xml:space="preserve">8 marca 1990 r. o samorządzie gminnym (Dz. U. z 2016 r. poz. 446 z późn. zm.) oraz </w:t>
        <w:br/>
        <w:t xml:space="preserve">art. 11 ust. 2 ustawy z dnia 27 sierpnia 2009 r. o finansach publicznych (Dz. U. z 2016 r. </w:t>
        <w:br/>
        <w:t>poz. 1870 z późn. zm.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, co następuj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W uchwale nr XXVIII/286/2016 Rady Miejskiej w Wolsztynie z dnia 30 listopada 2016 roku </w:t>
        <w:br/>
        <w:t xml:space="preserve">w sprawie: wspólnej obsługi </w:t>
      </w:r>
      <w:r>
        <w:rPr>
          <w:rFonts w:cs="Arial" w:ascii="Arial" w:hAnsi="Arial"/>
          <w:color w:val="000000"/>
        </w:rPr>
        <w:t>administracyjnej i finansowej</w:t>
      </w:r>
      <w:r>
        <w:rPr>
          <w:rFonts w:cs="Arial" w:ascii="Arial" w:hAnsi="Arial"/>
        </w:rPr>
        <w:t xml:space="preserve"> jednostek organizacyjnych prowadzonych przez Gminę Wolsztyn oraz nadania statutu Gminnemu Zespołowi Obsługi Ekonomicznej i Administracyjnej Oświaty w Wolsztynie zmienia się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§ 2, który otrzymuje następujące brzmien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dnostkami organizacyjnymi obsługiwanymi s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z Oddziałami Dwujęzycznymi 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2 z Oddziałami Integracyjnymi im. Tadeusza Kościuszki  </w:t>
        <w:br/>
        <w:t>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Szkoła Podstawowa nr 3 z Oddziałami Integracyjnymi Pomnik Tysiąclecia Państwa Polskiego im. Michała Drzymały 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5 z Oddziałami Integracyjnymi 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e Wroniawa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Szkoła Podstawowa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</w:rPr>
        <w:t>. Stanisława Mikołajczyka w Starym Widzimi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Karpicku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-Przedszkolny w Kębłow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-Przedszkolny w Święt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Zespół Szkolno-Przedszkolny w Obrz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zkole </w:t>
      </w: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</w:rPr>
        <w:t xml:space="preserve">. „Tęczowa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</w:rPr>
        <w:t>okomotywa” 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zkole nr 3 z Oddziałami Integracyjnymi </w:t>
      </w:r>
      <w:r>
        <w:rPr>
          <w:rFonts w:cs="Arial" w:ascii="Arial" w:hAnsi="Arial"/>
          <w:color w:val="000000"/>
        </w:rPr>
        <w:t>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zkole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r 5 „Słoneczna Piątka” w Wolszty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Przedszkole „Jak u Mamy</w:t>
      </w:r>
      <w:r>
        <w:rPr>
          <w:rFonts w:cs="Arial" w:ascii="Arial" w:hAnsi="Arial"/>
          <w:color w:val="000000"/>
        </w:rPr>
        <w:t>” w Chorzemini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Żłobek w Wolsztynie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§ 3 ust.1 załącznika do uchwały nr XVVIII/286/2016 Rady Miejskiej w Wolsztynie z dnia </w:t>
        <w:br/>
        <w:t>30 listopada 2016 roku, który otrzymuje następujące brzmienie:</w:t>
      </w:r>
    </w:p>
    <w:p>
      <w:pPr>
        <w:pStyle w:val="Normal"/>
        <w:tabs>
          <w:tab w:val="clear" w:pos="708"/>
          <w:tab w:val="left" w:pos="341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ZOEiAO  zapewnia obsługę finansową, rachunkową oraz administracyjno-organizacyjną dla niżej wymienionych jednostek organizacyjnych gminy zaliczanych do sektora finansów publicznych, zwanych dalej jednostkami obsługiwanym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zkoły Podstawowej nr 1 z Oddziałami Dwujęzycznymi w Wolszty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y Podstawowej nr 2 z Oddziałami Integracyjnymi im. Tadeusza Kościuszki  </w:t>
        <w:br/>
        <w:t>w Wolszty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Szkoły Podstawowej nr 3 z Oddziałami Integracyjnymi Pomnik Tysiąclecia Państwa Polskiego im. Michała Drzymały w Wolszty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nr 5 z Oddziałami Integracyjnymi w Wolszty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e Wroniawa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Szkoły Podstawowej </w:t>
      </w:r>
      <w:r>
        <w:rPr>
          <w:rFonts w:cs="Arial" w:ascii="Arial" w:hAnsi="Arial"/>
          <w:color w:val="000000"/>
        </w:rPr>
        <w:t>im.</w:t>
      </w:r>
      <w:r>
        <w:rPr>
          <w:rFonts w:cs="Arial" w:ascii="Arial" w:hAnsi="Arial"/>
        </w:rPr>
        <w:t xml:space="preserve"> Stanisława Mikołajczyka w Starym Widzimi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w Karpic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olno-Przedszkolnego w Kębłow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espołu Szkolno-Przedszkolnego w Święt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olno-Przedszkolnego w Obrz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zkola </w:t>
      </w:r>
      <w:r>
        <w:rPr>
          <w:rFonts w:cs="Arial" w:ascii="Arial" w:hAnsi="Arial"/>
          <w:color w:val="000000"/>
        </w:rPr>
        <w:t>nr 1 im. „Tęczowa Lokomotywa</w:t>
      </w:r>
      <w:r>
        <w:rPr>
          <w:rFonts w:cs="Arial" w:ascii="Arial" w:hAnsi="Arial"/>
        </w:rPr>
        <w:t>” w Wolszty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zkola nr 3 z Oddziałami Integracyjnymi </w:t>
      </w:r>
      <w:r>
        <w:rPr>
          <w:rFonts w:cs="Arial" w:ascii="Arial" w:hAnsi="Arial"/>
          <w:color w:val="000000"/>
        </w:rPr>
        <w:t>w Wolsztyni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zkola </w:t>
      </w:r>
      <w:r>
        <w:rPr>
          <w:rFonts w:cs="Arial" w:ascii="Arial" w:hAnsi="Arial"/>
          <w:color w:val="000000"/>
        </w:rPr>
        <w:t>nr</w:t>
      </w:r>
      <w:r>
        <w:rPr>
          <w:rFonts w:cs="Arial" w:ascii="Arial" w:hAnsi="Arial"/>
        </w:rPr>
        <w:t xml:space="preserve"> 5 „Słoneczna Piątka” w Wolszty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rzedszkola „Jak u Mamy” </w:t>
      </w:r>
      <w:r>
        <w:rPr>
          <w:rFonts w:cs="Arial" w:ascii="Arial" w:hAnsi="Arial"/>
          <w:color w:val="000000"/>
        </w:rPr>
        <w:t>w Chorzemini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minnego Żłobka w Wolsztynie.”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Wolszty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Uchwała wchodzi w życie z dniem 1 września 2017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0:00Z</dcterms:created>
  <dc:creator>Emilia Baer</dc:creator>
  <dc:description/>
  <cp:keywords/>
  <dc:language>en-US</dc:language>
  <cp:lastModifiedBy>Oświata Wolsztyn</cp:lastModifiedBy>
  <cp:lastPrinted>2017-08-16T13:28:00Z</cp:lastPrinted>
  <dcterms:modified xsi:type="dcterms:W3CDTF">2022-08-17T06:58:00Z</dcterms:modified>
  <cp:revision>3</cp:revision>
  <dc:subject/>
  <dc:title/>
</cp:coreProperties>
</file>