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YREKTOR GMINNEGO ZESPOŁU OBSŁUGI EKONOMICZNEJ I ADMINISTRACYJNEJ OŚWIATY W WOLSZTYNIE OGŁASZA NABÓR NA WOLNE STANOWISKO PRACY </w:t>
        <w:br/>
        <w:t xml:space="preserve">W GMINNYM ZESPOLE OBSŁUGI EKONOMICZNEJ I ADMINISTRACYJNEJ OŚWIATY W WOLSZTYNIE, </w:t>
        <w:br/>
        <w:t>BERZYNA 6, 64 – 200 WOLSZT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EN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/nazwa stanowiska pracy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miar czasu pracy: </w:t>
      </w:r>
      <w:r>
        <w:rPr>
          <w:rFonts w:cs="Arial" w:ascii="Arial" w:hAnsi="Arial"/>
          <w:color w:val="000000"/>
          <w:sz w:val="22"/>
          <w:szCs w:val="22"/>
        </w:rPr>
        <w:t>1 et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niezbędn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 najmniej wykształcenie średnie lub średnie branżowe, w rozumieniu </w:t>
      </w:r>
      <w:r>
        <w:fldChar w:fldCharType="begin"/>
      </w:r>
      <w:r>
        <w:rPr>
          <w:rStyle w:val="InternetLink"/>
          <w:sz w:val="22"/>
          <w:u w:val="none"/>
          <w:szCs w:val="22"/>
          <w:highlight w:val="white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2"/>
          <w:u w:val="none"/>
          <w:szCs w:val="22"/>
          <w:highlight w:val="whit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highlight w:val="white"/>
          <w:u w:val="none"/>
        </w:rPr>
        <w:t>ustawy</w:t>
      </w:r>
      <w:r>
        <w:rPr>
          <w:rStyle w:val="InternetLink"/>
          <w:sz w:val="22"/>
          <w:u w:val="none"/>
          <w:szCs w:val="22"/>
          <w:highlight w:val="whit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4 grudnia 2016 roku - Prawo oświatowe (tekst jednolity Dz. U. z 2024 roku </w:t>
        <w:br/>
        <w:t>poz. 737), o profilu administr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mum roczny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4020" w:leader="none"/>
        </w:tabs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poszlakowana opi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13" w:hanging="113"/>
        <w:jc w:val="both"/>
        <w:rPr>
          <w:rFonts w:ascii="Arial" w:hAnsi="Arial" w:eastAsia="Tahoma" w:cs="Arial"/>
          <w:color w:val="FF0000"/>
          <w:sz w:val="22"/>
          <w:szCs w:val="22"/>
        </w:rPr>
      </w:pPr>
      <w:r>
        <w:rPr>
          <w:rFonts w:eastAsia="Tahoma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datk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ykształcenie wyższe w zakresie: administracja lub studia podyplomowe </w:t>
        <w:br/>
        <w:t>w ww. zakres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>znajomość zasad funkcjonowania administracji publicznej, w tym samorządu gminnego oraz jednostek oświa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>rodzaj doświadczenia: praca w administracji publicznej, jednostkach samorządu terytorialnego, jednostkach organizacyjnych jednostek samorządu terytorial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>znajomość przepisów prawa, a w szczególności: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wa samorządowego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wa administracyjnego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stawy o systemie oświaty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stawy – Karta Nauczyciela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stawy – Prawo Oświatowe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stawy o systemie informacji oświatowej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stawy o finansach publicznych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y o narodowym zasobie archiwalnym i archiwach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o zapewnianiu dostępności osobom ze szczególnymi potrzebami,</w:t>
      </w:r>
    </w:p>
    <w:p>
      <w:pPr>
        <w:pStyle w:val="Akapitzlist"/>
        <w:numPr>
          <w:ilvl w:val="0"/>
          <w:numId w:val="11"/>
        </w:numPr>
        <w:spacing w:lineRule="auto" w:line="360"/>
        <w:ind w:left="709" w:right="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orządzeń wykonawczych ww. ustaw oraz znajomość orzecznic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miejętność obsługi komputera (Microsoft Word, Excel, Internet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miejętność interpretacji przepisów praw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miejętność pracy w zespole, sumienność, rzetelność, dobra organizacja czasu pracy, gotowość do stałego podnoszenia swoich kwalifikacji, dyspozycyjn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miejętność samodzielnego działania, rozwiązywania problemów, podejmowania decyzji, formułowania myśli, argumentowania własnego stanowis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miejętność poszukiwania informacji i interpretacji aktów praw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Wymagane dokument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>własnoręcznie podpisany 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>własnoręcznie podpisany życiorys – CV opatrzony podpisem pod klauzulą: „</w:t>
      </w:r>
      <w:r>
        <w:rPr>
          <w:rFonts w:cs="Arial" w:ascii="Arial" w:hAnsi="Arial"/>
          <w:color w:val="000000"/>
          <w:sz w:val="22"/>
          <w:szCs w:val="22"/>
        </w:rPr>
        <w:t xml:space="preserve">Zgodnie z art. 6 ust.1 lit. a ogólnego rozporządzenia o ochronie danych z dnia 27 kwietnia 2016 roku (Dz. U. UE L 119/1 z dnia 4 maja 2016 roku) wyrażam zgodę </w:t>
        <w:br/>
        <w:t>na przetwarzanie danych osobowych innych niż wskazane w art.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 Kodeksu Pracy (imię, imiona i nazwisko; data urodzenia; miejsce zamieszkania; adres </w:t>
        <w:br/>
        <w:t>do korespondencji; wykształcenie; przebieg dotychczasowego zatrudnienia), zawartych w mojej ofercie pracy dla potrzeb aktualnej rekrutacji</w:t>
      </w:r>
      <w:r>
        <w:rPr>
          <w:rFonts w:eastAsia="Tahoma"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ypełniony i własnoręcznie podpisany kwestionariusz osobowy dla osoby ubiegającej się o zatrudnienie </w:t>
      </w:r>
      <w:r>
        <w:rPr>
          <w:rFonts w:cs="Arial" w:ascii="Arial" w:hAnsi="Arial"/>
          <w:color w:val="000000"/>
          <w:sz w:val="22"/>
          <w:szCs w:val="22"/>
        </w:rPr>
        <w:t>(wg wzoru dostępnego na BIP Gminnego Zespołu Obsługi Ekonomicznej i Administracyjnej Oświaty w Wolsztyn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łasnoręcznie podpisane oświadczenie kandydata (wg wzoru dostępnego na BIP Gminnego Zespołu Obsługi Ekonomicznej i Administracyjnej Oświaty w Wolsztyn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>kserokopie dokumentów potwierdzających posiadane wykształcenie oraz kwalifikacj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kserokopie świadectw pracy dokumentujących posiadany staż pracy oraz </w:t>
        <w:br/>
        <w:t xml:space="preserve">w przypadku pozostawania w stosunku pracy, oświadczenie o pozostawaniu </w:t>
        <w:br/>
        <w:t>w stosunku pracy*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72" w:leader="none"/>
        </w:tabs>
        <w:jc w:val="both"/>
        <w:rPr>
          <w:rFonts w:ascii="Arial" w:hAnsi="Arial" w:eastAsia="Tahoma" w:cs="Arial"/>
          <w:color w:val="FF0000"/>
          <w:sz w:val="22"/>
          <w:szCs w:val="22"/>
        </w:rPr>
      </w:pPr>
      <w:r>
        <w:rPr>
          <w:rFonts w:eastAsia="Tahoma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color w:val="000000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Zakres zadań wykonywanych na stanowisku: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left="113" w:hanging="113"/>
        <w:jc w:val="both"/>
        <w:rPr>
          <w:rFonts w:ascii="Arial" w:hAnsi="Arial" w:eastAsia="Tahoma" w:cs="Arial"/>
          <w:b/>
          <w:b/>
          <w:color w:val="FF0000"/>
          <w:sz w:val="22"/>
          <w:szCs w:val="22"/>
        </w:rPr>
      </w:pPr>
      <w:r>
        <w:rPr>
          <w:rFonts w:eastAsia="Tahoma"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ewidencji niepublicznych placówek funkcjonujących na terenie gminy Wolsztyn (w szczególności: przygotowanie zaświadczeń o wpisie do ewidencji, prowadzenie korespondencji z niepublicznymi placówkami, udzielanie informacji </w:t>
        <w:br/>
        <w:t>na temat sposobu założenia niepublicznej placówki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dań związanych z udzielaniem i rozliczaniem dotacji dla niepublicznych szkół i przedszkoli oraz ich rozliczaniem, a także obciążaniem gmin w tym zakres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owanie pism przychodzących i wychodzących w dzienniku korespondencji oraz przekazywanie ich pracownikom zgodnie z dekretacją. Obsługa platformy ePUAP oraz E-Doręc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rejestru deleg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gotowywanie obchodów Gminnego Dnia Edukacji Narodowej oraz wykonywanie zadań związanych z przyznawaniem nagród ze specjalnego funduszu nagród </w:t>
        <w:br/>
        <w:t xml:space="preserve">za osiągnięcia dydaktyczne, wychowawcze i opiekuńcze dla nauczycieli zatrudnionych w szkołach, zespołach i przedszkolach prowadzonych przez gminę Wolsztyn. </w:t>
      </w:r>
      <w:r>
        <w:rPr>
          <w:rFonts w:cs="Arial" w:ascii="Arial" w:hAnsi="Arial"/>
          <w:sz w:val="22"/>
          <w:szCs w:val="22"/>
        </w:rPr>
        <w:t>Opracowywanie wniosków o przyznanie nagrody Ministra Edukacji Narodowej, Kuratora Oświaty oraz wniosków o nadanie orderów i odznaczeń państwowych dla dyrektorów szkół, zespołów i przedszkol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ywanie corocznych spotkań na koniec roku szkolnego z uczniami osiągającymi najlepsze efekty w nauce i najlepsze wyniki w konkursach przedmiotowych i spor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zadań wynikających z ustawy z dnia 19 lipca 2019 roku </w:t>
        <w:br/>
        <w:t>o zapewnianiu dostępności osobom ze szczególnymi potrzebami (tekst jednolity Dz.U. z 2024 roku poz. 1411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praca z osobą zatrudnioną do prowadzenia, edytowania i administrowania stroną Biuletynu Informacji Publicznej Gminnego Zespołu Obsługi Ekonomicznej </w:t>
        <w:br/>
        <w:t>i Administracyjnej Oświaty w Wolsztynie (w zakresie aktualności dany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ie zadań związanych z kontrolą zarządczą o której mowa </w:t>
        <w:br/>
        <w:t>w art. 68-71 ustawy z dnia 27 sierpnia 2009 roku o finansach publicznych (tekst jednolity Dz. U.z 2024 roku poz. 1530, z późn. zm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ejestru umów o którym mowa w art. 34a ustawy z dnia 27 sierpnia 2009 roku o finansach publicznych (tekst jednolity Dz. U. z 2024 roku poz. 1530, </w:t>
        <w:br/>
        <w:t>z późn. zm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40794820"/>
      <w:r>
        <w:rPr>
          <w:rFonts w:cs="Arial" w:ascii="Arial" w:hAnsi="Arial"/>
          <w:color w:val="000000"/>
          <w:sz w:val="22"/>
          <w:szCs w:val="22"/>
        </w:rPr>
        <w:t xml:space="preserve">Sporządzanie informacji o stanie realizacji zadań oświatowych Gminy Wolsztyn, </w:t>
        <w:br/>
        <w:t>o której mowa w art. 11 ust. 7 ustawy z dnia 14 grudnia 2016 roku – Prawo Oświatowe (tekst jednolity Dz. z 2024 roku poz. 737, z późn. zm.).</w:t>
      </w:r>
      <w:bookmarkEnd w:id="0"/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bookmarkStart w:id="1" w:name="_Hlk136337879"/>
      <w:bookmarkEnd w:id="1"/>
      <w:r>
        <w:rPr>
          <w:rFonts w:cs="Arial" w:ascii="Arial" w:hAnsi="Arial"/>
          <w:color w:val="000000"/>
          <w:sz w:val="22"/>
          <w:szCs w:val="22"/>
        </w:rPr>
        <w:t>Wykonywanie zadań związanych z organizacją stałego dyżuru na czas zewnętrznego zagrożenia bezpieczeństwa państwa i wojn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potrzeb GZOEiAO w zakresie materiałów biurowych, środków technicznych oraz środków czyst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archiwum Gminnego Zespołu Obsługi Ekonomicznej i Administracyjnej Oświaty w Wolsztynie. Aktualizowanie instrukcji kancelaryjn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nie na wniosek podmiotów uprawnionych dokumentacji pracowniczej </w:t>
        <w:br/>
        <w:t>po zlikwidowanej jednost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36337879"/>
      <w:bookmarkEnd w:id="2"/>
      <w:r>
        <w:rPr>
          <w:rFonts w:cs="Arial" w:ascii="Arial" w:hAnsi="Arial"/>
          <w:color w:val="000000"/>
          <w:sz w:val="22"/>
          <w:szCs w:val="22"/>
        </w:rPr>
        <w:t>Sporządzanie analiz, sprawozdań, notatek, protokołów i pis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ługa interesa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anie projektów uchwał i projektów zarządzeń Burmistrza Wolsztyna oraz Dyrektora Gminnego Zespołu Obsługi Ekonomicznej i Administracyjnej Oświaty </w:t>
        <w:br/>
        <w:t xml:space="preserve">w Wolsztyni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madzenie danych o prowadzonych szkołach, przedszkolach i zespołach, weryfikowanie ich prawidłowości i przekazywanie Kuratorium Oświaty i Ministerstwu Edukacji Narodow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ywanie projektów regulaminów, instrukcji, decyzji administracyjnych związanych z funkcjonowaniem szkół, przedszkoli, żłobka oraz GZOEiA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spotkań, konferencji, narad (w tym protokołowanie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szkoleń tematycznych dla dyrektorów i nauczyciel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chiwizowanie dokumentów niepotrzebnych do bieżącego funkcjonowania GZOEiA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zyskania środków pozabudżetowych w ramach programów </w:t>
        <w:br/>
        <w:t xml:space="preserve">i projektów skierowanych do szkół i przedszkoli z różnego rodzaju źródeł </w:t>
        <w:br/>
        <w:t>(np. Wielkopolskiego Kuratorium Oświaty, Wielkopolskiego Urzędu Wojewódzkiego, Ministerstwa Edukacji Narodowej, Funduszy Unijnych) obsługa z zakresu działania zajmowanego stanowis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onywanie wszelkich innych prac powierzonych przez  przełożonego.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pracy na stanowisku:</w:t>
      </w:r>
    </w:p>
    <w:p>
      <w:pPr>
        <w:pStyle w:val="Akapitzlist"/>
        <w:numPr>
          <w:ilvl w:val="0"/>
          <w:numId w:val="5"/>
        </w:numPr>
        <w:spacing w:lineRule="auto" w:line="360"/>
        <w:ind w:left="426" w:right="0" w:hanging="142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ca w pełnym wymiarze czas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ca w GZOEiAO: od poniedziałku do piątku w godzinach od 7.00 do 15.00,</w:t>
      </w:r>
    </w:p>
    <w:p>
      <w:pPr>
        <w:pStyle w:val="Akapitzlist"/>
        <w:numPr>
          <w:ilvl w:val="0"/>
          <w:numId w:val="5"/>
        </w:numPr>
        <w:spacing w:lineRule="auto" w:line="360"/>
        <w:ind w:left="284" w:right="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ca wymagająca kontaktu z uczestnika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iejsce pracy: budynek usytuowany pod adresem: Berzyna 6, 64-200 Wolsztyn; biuro umiejscowione na 1 piętrz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right="0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ca administracyjno - biurowa z wykorzystaniem komputera (przy monitorze ekranowym powyżej 4 godzin na dobę) oraz urządzeń biurowych.</w:t>
      </w:r>
    </w:p>
    <w:p>
      <w:pPr>
        <w:pStyle w:val="Akapitzlist"/>
        <w:spacing w:lineRule="auto" w:line="360"/>
        <w:ind w:left="709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skaźnik zatrudnienia osób niepełnosprawnych w GZOEiAO w Wolsztynie w miesiącu poprzedzającym datę upublicznienia ogłoszenia, w rozumieniu przepisów o rehabilitacji zawodowej i społecznej oraz zatrudniania osób niepełnosprawnych, jest wyższy niż 6%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magane dokumenty aplikacyjne należy składać w siedzibie GZOEiAO w Wolsztynie</w:t>
        <w:br/>
        <w:t xml:space="preserve">pod adresem Berzyna 6 lub przesłać pocztą na powyższy adres GZOEiAO w zamkniętej kopercie z dopiskiem: „Dotyczy naboru na stanowisko referent” w terminie do dnia </w:t>
        <w:br/>
        <w:t>10 grudnia 2024 roku włącz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likacje, które wpłyną do GZOEiAO w Wolsztynie po wyżej określonym terminie nie będą rozpatrywane. </w:t>
      </w:r>
      <w:r>
        <w:rPr>
          <w:rFonts w:eastAsia="Calibri" w:cs="Arial" w:ascii="Arial" w:hAnsi="Arial"/>
          <w:color w:val="000000"/>
          <w:sz w:val="22"/>
          <w:szCs w:val="22"/>
        </w:rPr>
        <w:t>O terminie i miejscu przeprowadzenia naboru kandydaci zostaną powiadomieni pisemnie lub telefoniczni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formacja o wyniku naboru będzie opublikowana na stronie internetowej Biuletynu Informacji Publicznej (https://gzoeiawolsztyn.bipweb.pl/) oraz na tablicy ogłoszeń w Gminnym Zespole Obsługi Ekonomicznej i Administracyjnej Oświaty w Wolsztyni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minnego Zespołu Obsługi Ekonomicznej </w:t>
        <w:br/>
        <w:t>i Administracyjnej Oświaty w Wolsztyn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-/ Marcin Tajchert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olsztyn, 29 listopada 2024 rok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kandydat może być zobowiązany do okazania, w wyznaczonym terminie, oryginałów dokumentów pod rygorem wykluczenia z postępowania rekrutacyjnego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ahom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ahom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Arial" w:hAnsi="Arial" w:eastAsia="Tahoma" w:cs="Arial"/>
      <w:b/>
      <w:sz w:val="22"/>
      <w:szCs w:val="22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ahoma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ahoma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Hgkelc">
    <w:name w:val="hgkelc"/>
    <w:basedOn w:val="Domylnaczcionkaakapitu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4:00Z</dcterms:created>
  <dc:creator>OEM</dc:creator>
  <dc:description/>
  <cp:keywords/>
  <dc:language>en-US</dc:language>
  <cp:lastModifiedBy>Oświata Wolsztyn</cp:lastModifiedBy>
  <cp:lastPrinted>2024-11-27T13:24:00Z</cp:lastPrinted>
  <dcterms:modified xsi:type="dcterms:W3CDTF">2024-11-29T09:45:00Z</dcterms:modified>
  <cp:revision>46</cp:revision>
  <dc:subject/>
  <dc:title/>
</cp:coreProperties>
</file>